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  <w:t>Rdok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Številka: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Navesti ponudnik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OVABILO K ODDAJI PONUDB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Predmet javnega naročila 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color w:val="0000FF"/>
        </w:rPr>
      </w:pPr>
      <w:r>
        <w:rPr>
          <w:rFonts w:cs="Arial"/>
        </w:rPr>
        <w:t xml:space="preserve">Specifikacija naročila: (lahko je navedena v povabilu ali kot priloga k povabilu k o oddaji ponudbe; če je priloga k povabilu k oddaji ponudbe je potrebno to v povabilu navesti)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Orientacijska vrednost naročila:                     EUR brez DDV;                     EUR z DDV;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ok dobave predmeta javnega naročila ali rok trajanja pogodbe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Ponudnik naj predloži naslednjo izpolnjeno in podpisano ter z žigom oziroma štampiljko opremljeno razpisno dokumentacijo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    ponudbo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draču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zjavo o izpolnjevanju pogojev po 42. členu ZJN-2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afiran vzorec pogodb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ecifikacijo predmeta javnega naroči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Ponudba mora biti veljavna do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</w:rPr>
        <w:t>Cena mora vsebovati vse stroške, popuste, rabate in davek na dodano vrednost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ok plačila znaša </w:t>
      </w:r>
      <w:r>
        <w:rPr>
          <w:rFonts w:cs="Arial"/>
          <w:color w:val="0000FF"/>
        </w:rPr>
        <w:t xml:space="preserve"> </w:t>
      </w:r>
      <w:r>
        <w:rPr/>
        <w:t>najmanj 30 dni (ali navedba končnega roka) po opravljeni storitvi in prejemu računa s strani prodajal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Merila za ocenitev ponudb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Za pravočasne se bodo upoštevale ponudbe, ki bodo prispele po pošti ali osebno na naslov Javne agencije za raziskovalno dejavnost Republike Slovenije, Tivolska 30, 1000 Ljubljana, v zaprti pisemski ovojnici, </w:t>
      </w:r>
      <w:r>
        <w:rPr/>
        <w:t xml:space="preserve">na kateri mora biti napisan naslov naročnika z navedbo »Ne odpiraj,  ponudba _________________« ter navedena »številka javnega naročila ______________«, na hrbtni strani pa mora biti naveden naziv in naslov ponudnika, najkasneje do: </w:t>
      </w:r>
      <w:r>
        <w:rPr>
          <w:rFonts w:cs="Arial"/>
          <w:color w:val="0000FF"/>
        </w:rPr>
        <w:t>(navesti datum in uro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Ponudbe, ki bodo prispele po razpisnem roku in ne bodo pravilno označene, bomo zavrgli in o tem obvestili ponudnike. Zavrgli bomo tudi ponudbe, ki ne bodo obsegale vseh v petem odstavku tega povabila navedenih sestavin razpisne dokumentacije (formalno nepopolna ponudba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ariant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ačin oddaje ponudbe po e-pošt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onudniki oddajo ponudbe (skenirani dokumenti, podpisani in potrjeni s štampiljko) po elektronski pošti na uradni naslov: </w:t>
      </w:r>
      <w:hyperlink r:id="rId2">
        <w:r>
          <w:rPr>
            <w:rStyle w:val="InternetLink"/>
          </w:rPr>
          <w:t>glavnapisarna@arrs.si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Vabimo vas, da podate ponudbo za zgoraj navedeno javno naročil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dgovorna oseba za naročilo</w:t>
        <w:tab/>
        <w:tab/>
        <w:tab/>
        <w:t>Navesti ime in priimek ter funkcij oseb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>pooblaščene za podpis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lang w:eastAsia="sl-SI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Heading3"/>
        <w:rPr>
          <w:b w:val="false"/>
          <w:b w:val="false"/>
          <w:bCs w:val="false"/>
          <w:sz w:val="22"/>
          <w:lang w:eastAsia="sl-SI"/>
        </w:rPr>
      </w:pPr>
      <w:r>
        <w:rPr>
          <w:b w:val="false"/>
          <w:bCs w:val="false"/>
          <w:sz w:val="22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                        </w:t>
      </w:r>
      <w:r>
        <w:rPr>
          <w:b/>
          <w:bCs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</w:t>
      </w:r>
    </w:p>
    <w:p>
      <w:pPr>
        <w:pStyle w:val="Heading4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riloge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1.</w:t>
        <w:tab/>
        <w:t xml:space="preserve">Ponudba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2.</w:t>
        <w:tab/>
        <w:t xml:space="preserve">Predraču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  Izjava o izpolnjevanju pogojev iz 42. člena ZJN-2</w:t>
      </w:r>
    </w:p>
    <w:p>
      <w:pPr>
        <w:pStyle w:val="Normal"/>
        <w:rPr/>
      </w:pPr>
      <w:r>
        <w:rPr/>
        <w:t>4.   Vzorec pogodbe</w:t>
      </w:r>
    </w:p>
    <w:p>
      <w:pPr>
        <w:pStyle w:val="Normal"/>
        <w:rPr/>
      </w:pPr>
      <w:r>
        <w:rPr/>
        <w:t>5.   Specifikacija naročil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pisarna@ar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7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57:00Z</dcterms:modified>
  <cp:revision>2</cp:revision>
  <dc:subject/>
  <dc:title>Urad za znanost</dc:title>
</cp:coreProperties>
</file>