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  <w:r>
        <w:rPr>
          <w:color w:val="0000FF"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SKLEP O ZAČETKU POSTOPK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DDAJE JAVNEGA NAROČILA Z ZBIRANJEM PONUDB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 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4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1. Predmet javnega naročila (blago / storitve / gradnje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cenjena vrednost javnega naročila:              EUR brez DDV;                EUR z DDV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 xml:space="preserve">3. Sredstva za izvedbo javnega naročila so zajeta v finančnem načrtu, konto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Oseba, ki je zadolžena za izvedbo javnega naročil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Skrbnik pogodbe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Dru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22"/>
          <w:szCs w:val="22"/>
        </w:rPr>
        <w:t>dr. Franci Demša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irektor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           </w:t>
      </w:r>
      <w:r>
        <w:rPr/>
        <w:tab/>
        <w:t xml:space="preserve">       </w:t>
        <w:tab/>
        <w:tab/>
        <w:tab/>
        <w:tab/>
        <w:tab/>
        <w:tab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6"/>
        <w:gridCol w:w="1646"/>
        <w:gridCol w:w="1319"/>
        <w:gridCol w:w="1297"/>
        <w:gridCol w:w="122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eba, ki je zadolžena za izvedbo javnega naroči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rbnik postavke, na kateri so zagotovljena sredst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čni delave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niverzitetni diplomirani pravn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 NOE, ki predlaga izvedbo javnega naroči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 NOE za splošne zadev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pom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4:00Z</dcterms:created>
  <dc:creator>Tomaževič Aničin Tatjana</dc:creator>
  <dc:description/>
  <cp:keywords/>
  <dc:language>en-US</dc:language>
  <cp:lastModifiedBy>Tomaževič Aničin Tatjana</cp:lastModifiedBy>
  <cp:lastPrinted>2008-12-23T15:27:00Z</cp:lastPrinted>
  <dcterms:modified xsi:type="dcterms:W3CDTF">2009-03-12T09:24:00Z</dcterms:modified>
  <cp:revision>2</cp:revision>
  <dc:subject/>
  <dc:title>Urad za znanost</dc:title>
</cp:coreProperties>
</file>