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Številka:                                                                                                                      OBR 1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Datum: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  <w:t>PREDLOG ZA IZDAJO NAROČILNICE, TIPSKE POGODB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ranje organizacijska enot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Vrsta in količina blaga oziroma vrsta in obseg storitev (podrobnejša opredelitev predmeta javnega naročila z navedbo ali gre za blago, storitve ali gradnje)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cenjena vrednost naročila:                       EUR brez DDV;                     EUR z DDV;                        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me dobavitelja oziroma izvajalca: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nto  v finančnem načrtu: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Obrazložitev (način preverjanja cene ali izvedbe ocenjevanja v primeru uporabe merila ekonomsko najugodnejše ponudbe</w:t>
      </w:r>
      <w:r>
        <w:rPr/>
        <w:t xml:space="preserve">, </w:t>
      </w:r>
      <w:r>
        <w:rPr>
          <w:rFonts w:cs="Arial"/>
        </w:rPr>
        <w:t>imena in naslove ponudnikov, pri katerih so se preverjala uporabljena merila, drugo……………)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direktorja ali pooblaščene os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1780"/>
        <w:gridCol w:w="1365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eba, ki je zadolžena za izvedbo javnega naročil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rbnik postavke, na kateri so zagotovljena sredstv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ančni delave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odja NO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 splošne zadeve (ali pooblaščena oseba s strani vodje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n priime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pomb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pomb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pomb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pomb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4:00Z</dcterms:created>
  <dc:creator>Tomaževič Aničin Tatjana</dc:creator>
  <dc:description/>
  <cp:keywords/>
  <dc:language>en-US</dc:language>
  <cp:lastModifiedBy>Tomaževič Aničin Tatjana</cp:lastModifiedBy>
  <cp:lastPrinted>2006-03-22T13:59:00Z</cp:lastPrinted>
  <dcterms:modified xsi:type="dcterms:W3CDTF">2009-03-12T09:24:00Z</dcterms:modified>
  <cp:revision>2</cp:revision>
  <dc:subject/>
  <dc:title>Urad za znanost</dc:title>
</cp:coreProperties>
</file>