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ROČILO  O DOKUMENTIH V POSTOPKU ODDAJE JAVNIH NAROČIL</w:t>
        <w:tab/>
        <w:tab/>
        <w:tab/>
        <w:tab/>
        <w:tab/>
        <w:tab/>
        <w:tab/>
        <w:tab/>
        <w:t xml:space="preserve">                  OBR 13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za mesec …………………… 20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avna podlaga: Predlog za naročilo (izobraževanje in usposabljanje,nabava knjig, literature, publikacij, objave v Uradnem listu RS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kup po internetu,vinjete, on-line dostop ip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418"/>
        <w:gridCol w:w="1559"/>
        <w:gridCol w:w="3119"/>
        <w:gridCol w:w="1701"/>
      </w:tblGrid>
      <w:tr>
        <w:trPr>
          <w:trHeight w:val="1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redloga za naroči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tum predlo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anja organizacijska e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čilnice ali pogod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čil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pogod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dobavitelja oziroma izv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dnost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naroči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in količina blaga oziroma vrsta in obseg storitve (podrobnejša opredelitev predmeta z navedbo ali gre za blago,storitve,grad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 zadolžena za izvedbo J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92" w:gutter="0" w:header="425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8:00Z</dcterms:created>
  <dc:creator>Zelenik Jasna</dc:creator>
  <dc:description/>
  <cp:keywords/>
  <dc:language>en-US</dc:language>
  <cp:lastModifiedBy>Tomaževič Aničin Tatjana</cp:lastModifiedBy>
  <cp:lastPrinted>2008-12-23T15:16:00Z</cp:lastPrinted>
  <dcterms:modified xsi:type="dcterms:W3CDTF">2009-03-12T09:28:00Z</dcterms:modified>
  <cp:revision>2</cp:revision>
  <dc:subject/>
  <dc:title>Urad za znanost</dc:title>
</cp:coreProperties>
</file>