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ROČILO  O DOKUMENTIH V POSTOPKU ODDAJE JAVNIH NAROČIL</w:t>
        <w:tab/>
        <w:tab/>
        <w:tab/>
        <w:tab/>
        <w:tab/>
        <w:tab/>
        <w:tab/>
        <w:tab/>
        <w:tab/>
        <w:t xml:space="preserve">   OBR 12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za mesec …………………… 20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avna podlaga: Sklep o začetku postopka oddaje javnega naročila z zbiranjem ponudb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27"/>
        <w:gridCol w:w="1119"/>
        <w:gridCol w:w="2126"/>
        <w:gridCol w:w="709"/>
        <w:gridCol w:w="850"/>
        <w:gridCol w:w="1122"/>
        <w:gridCol w:w="859"/>
        <w:gridCol w:w="981"/>
        <w:gridCol w:w="1035"/>
        <w:gridCol w:w="859"/>
        <w:gridCol w:w="1008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evilka sklepa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sklepa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anja organizacijska enot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met javnega naročila (blago/storitve/gradnje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jena vrednost v EUR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ev. pogodbe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pogodbe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 dobavitelja oziroma izvajalca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godbena vrednost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bnik pogodbe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eba zadolžena za izvedbo JN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z DD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DV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NO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dj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um: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992" w:gutter="0" w:header="425" w:top="1418" w:footer="3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28:00Z</dcterms:created>
  <dc:creator>Zelenik Jasna</dc:creator>
  <dc:description/>
  <cp:keywords/>
  <dc:language>en-US</dc:language>
  <cp:lastModifiedBy>Tomaževič Aničin Tatjana</cp:lastModifiedBy>
  <cp:lastPrinted>2006-03-22T13:59:00Z</cp:lastPrinted>
  <dcterms:modified xsi:type="dcterms:W3CDTF">2009-03-12T09:28:00Z</dcterms:modified>
  <cp:revision>2</cp:revision>
  <dc:subject/>
  <dc:title>Urad za znanost</dc:title>
</cp:coreProperties>
</file>