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                                                                                                        Rdok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ONUDB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  Opis predmeta javnega naročila: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(navesti tudi specifikacijo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  Ponujena cena :</w:t>
      </w:r>
      <w:r>
        <w:rPr>
          <w:u w:val="single"/>
        </w:rPr>
        <w:t xml:space="preserve">_____                 </w:t>
      </w:r>
      <w:r>
        <w:rPr/>
        <w:t>EUR brez DDV;</w:t>
      </w:r>
      <w:r>
        <w:rPr>
          <w:u w:val="single"/>
        </w:rPr>
        <w:t xml:space="preserve">                             </w:t>
      </w:r>
      <w:r>
        <w:rPr/>
        <w:t xml:space="preserve">  EUR z DDV;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  Predviden čas trajanja pogodbe oziroma rok dobave 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4.  Podatki o ponudniku 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Firma oziroma ime 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Zakoniti zastopnik 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v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Mati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Naslov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  <w:r>
        <w:rPr>
          <w:rFonts w:eastAsia="Arial"/>
        </w:rPr>
        <w:t xml:space="preserve">   </w:t>
      </w:r>
      <w:r>
        <w:rPr/>
        <w:t>Številka transakcijskega računa in banka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Številka telefon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Številka telefaks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Kontaktna oseb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Skrbnik pogodbe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Odgovorna oseba za podpis pogodbe 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Navedba zaporedne številke javnega naročila kot jo je navedel naročnik v povabilu k oddaji ponudb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Ponudnik izjavlja, da soglaša s pogoji javnega naročil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>
          <w:rFonts w:eastAsia="Arial"/>
        </w:rPr>
        <w:t xml:space="preserve"> </w:t>
      </w:r>
      <w:r>
        <w:rPr/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92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8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24:00Z</dcterms:modified>
  <cp:revision>3</cp:revision>
  <dc:subject/>
  <dc:title>Rdok2 - Ponudba</dc:title>
</cp:coreProperties>
</file>