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                                                                                                                  OBR 6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REDLOG ZA IZDAJO NAROČI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anje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rsta in količina blaga oziroma vrsta in obseg storitev (podrobnejša opredelitev predmeta javnega naročila z navedbo ali gre za blago, storitve ali gradnje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jena vrednost naročila:                       EUR brez DDV;                     EUR z DDV;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e dobavitelja oziroma izvajalca: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o  v finančnem načr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Obrazložitev (način preverjanja cene ali izvedbe ocenjevanja v primeru uporabe merila ekonomsko najugodnejše ponudbe</w:t>
      </w:r>
      <w:r>
        <w:rPr/>
        <w:t xml:space="preserve">, </w:t>
      </w:r>
      <w:r>
        <w:rPr>
          <w:rFonts w:cs="Arial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direktorja ali pooblašče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40"/>
        <w:gridCol w:w="1783"/>
        <w:gridCol w:w="2083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eba, ki je zadolžena za izvedbo javnega naroči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bnik postavke, na kateri so zagotovljena sredstv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i delavec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dja NO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splošne zadeve ali pooblaščena oseba s strani vodje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937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ARRS</dc:creator>
  <dc:description/>
  <cp:keywords/>
  <dc:language>en-US</dc:language>
  <cp:lastModifiedBy>Grošelj Nevenka</cp:lastModifiedBy>
  <cp:lastPrinted>2006-03-22T13:59:00Z</cp:lastPrinted>
  <dcterms:modified xsi:type="dcterms:W3CDTF">2010-01-14T08:22:00Z</dcterms:modified>
  <cp:revision>4</cp:revision>
  <dc:subject/>
  <dc:title>Obr. 6 - Predlog za izdajo naročila</dc:title>
</cp:coreProperties>
</file>