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Številka:                                                                                                                      OBR 1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PREDLOG ZA IZDAJO NAROČILNICE, TIPSKE POGODB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ranje organizacijska enot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Vrsta in količina blaga oziroma vrsta in obseg storitev (podrobnejša opredelitev predmeta javnega naročila z navedbo ali gre za blago, storitve ali gradnje)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enjena vrednost naročila:                       EUR brez DDV;                     EUR z DDV;  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e dobavitelja oziroma izvajalca: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o  v finančnem načrtu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Obrazložitev (način preverjanja cene ali izvedbe ocenjevanja v primeru uporabe merila ekonomsko najugodnejše ponudbe</w:t>
      </w:r>
      <w:r>
        <w:rPr/>
        <w:t xml:space="preserve">, </w:t>
      </w:r>
      <w:r>
        <w:rPr>
          <w:rFonts w:cs="Arial"/>
        </w:rPr>
        <w:t>imena in naslove ponudnikov, pri katerih so se preverjala uporabljena merila, drugo……………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direktorja ali pooblašče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1780"/>
        <w:gridCol w:w="136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eba, ki je zadolžena za izvedbo javnega naroči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bnik postavke, na kateri so zagotovljen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čni delav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odja NO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splošne zadeve (ali pooblaščena oseba s strani vodje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4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07:00Z</dcterms:modified>
  <cp:revision>3</cp:revision>
  <dc:subject/>
  <dc:title>Obr1-Predlog za izdajo naročilnice</dc:title>
</cp:coreProperties>
</file>