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righ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                                                                                                                        OBR1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rFonts w:cs="Arial"/>
          <w:b w:val="false"/>
          <w:b w:val="false"/>
          <w:bCs w:val="false"/>
        </w:rPr>
      </w:pPr>
      <w:r>
        <w:rPr>
          <w:rFonts w:eastAsia="Arial"/>
        </w:rPr>
        <w:t xml:space="preserve">                            </w:t>
      </w:r>
      <w:r>
        <w:rPr/>
        <w:t xml:space="preserve">PREDLOG ZA IZDAJO NAROČILNICE, TIPSKE POGODBE                                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ranje organizacijska enota: _______________________________________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4"/>
        </w:rPr>
        <w:t xml:space="preserve">Vrsta in količina blaga oziroma vrsta in obseg storitev (podrobnejša opredelitev predmeta javnega naročila z navedbo ali gre za blago, storitve ali gradnje) :________________________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</w:t>
        <w:br/>
        <w:t>________________________________________________________________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____________________________________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cenjena vrednost naročila brez DDV  _____________SIT, z DDV ___________________SIT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Ime dobavitelja oziroma izvajalca  ________________________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onto v finančnem načrtu ____________________,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Obrazložitev (način preverjanja cene ali izvedbe ocenjevanja v primeru uporabe merila ekonomsko najugodnejše ponudbe</w:t>
      </w:r>
      <w:r>
        <w:rPr>
          <w:sz w:val="22"/>
        </w:rPr>
        <w:t xml:space="preserve">, </w:t>
      </w:r>
      <w:r>
        <w:rPr>
          <w:rFonts w:cs="Arial" w:ascii="Arial" w:hAnsi="Arial"/>
          <w:sz w:val="22"/>
          <w:szCs w:val="24"/>
        </w:rPr>
        <w:t>imena in naslove ponudnikov, pri katerih so se preverjala uporabljena merila, drugo……………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Odgovorna oseba za naročilo:      </w:t>
        <w:tab/>
        <w:tab/>
        <w:tab/>
        <w:tab/>
        <w:t xml:space="preserve">        Odobri: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                                                                      </w:t>
      </w:r>
      <w:r>
        <w:rPr>
          <w:b w:val="false"/>
          <w:bCs/>
          <w:sz w:val="22"/>
        </w:rPr>
        <w:t>Navesti ime in priimek ter funkcijo osebe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                                                                         </w:t>
      </w:r>
      <w:r>
        <w:rPr>
          <w:b w:val="false"/>
          <w:bCs/>
          <w:sz w:val="22"/>
        </w:rPr>
        <w:t xml:space="preserve">pooblaščene za odločanje in podpis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Cs w:val="24"/>
        </w:rPr>
        <w:t>Opomba: zaporedna številka javnega naročila se dobi v glavni pisarni. Pri pridobitvi se navede, da gre za javno naročilo male vrednosti (z izdajo naročilnice, s sklenitvijo tipske pogodbe) ter ali gre za blago, storitev ali gradnjo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OBR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KLEP O ZAČETKU POSTOPKA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DAJE JAVNEGA NAROČILA MALE VREDNOSTI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  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4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1. Predmet javnega naročila (blago / storitve / gradnje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cenjena vrednost javnega naročila (po oceni naročnika) brez davka na dodano vrednost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 xml:space="preserve">3. Sredstva za izvedbo javnega naročila so zajeta v finančnem načrtu konto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dgovorna oseba za izvedbo  javnega naročila male vrednost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Skrbnik pogodb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Skrbnik naročila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Drugo: 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3"/>
        <w:rPr/>
      </w:pPr>
      <w:r>
        <w:rPr>
          <w:b w:val="false"/>
          <w:bCs/>
          <w:sz w:val="22"/>
        </w:rPr>
        <w:t>Pripravil:</w:t>
      </w:r>
      <w:r>
        <w:rPr>
          <w:sz w:val="22"/>
        </w:rPr>
        <w:t>             </w:t>
        <w:tab/>
        <w:t xml:space="preserve">       </w:t>
      </w:r>
      <w:r>
        <w:rPr>
          <w:b w:val="false"/>
          <w:bCs/>
          <w:sz w:val="22"/>
        </w:rPr>
        <w:t xml:space="preserve">                                          Navesti ime in priimek ter funkcijo osebe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                                                                                        </w:t>
      </w:r>
      <w:r>
        <w:rPr>
          <w:b w:val="false"/>
          <w:bCs/>
          <w:sz w:val="22"/>
        </w:rPr>
        <w:t xml:space="preserve">pooblaščene za podpis </w:t>
      </w:r>
    </w:p>
    <w:p>
      <w:pPr>
        <w:pStyle w:val="Heading3"/>
        <w:jc w:val="both"/>
        <w:rPr/>
      </w:pPr>
      <w:r>
        <w:rPr>
          <w:b w:val="false"/>
          <w:bCs/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  </w:t>
        <w:tab/>
        <w:tab/>
        <w:tab/>
        <w:tab/>
        <w:tab/>
        <w:t>                                                       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4"/>
        </w:rPr>
        <w:t>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pomba: zaporedna številka javnega naročila se dobi v glavni pisarni. Pri pridobitvi se navede, da gre za javno naročilo male vrednosti (sklenitev pogodbe) ter ali gre za blago, storitev ali gradnj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OBR3</w:t>
      </w:r>
    </w:p>
    <w:p>
      <w:pPr>
        <w:pStyle w:val="Heading3"/>
        <w:tabs>
          <w:tab w:val="clear" w:pos="720"/>
        </w:tabs>
        <w:jc w:val="center"/>
        <w:rPr>
          <w:sz w:val="22"/>
        </w:rPr>
      </w:pPr>
      <w:r>
        <w:rPr>
          <w:sz w:val="22"/>
        </w:rPr>
        <w:t xml:space="preserve">ANALIZA PONUDB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 naročila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enjena vrednost naročila (po oceni naročnika – brez DDV): 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vabilom k oddaji ponudbe so bili povabljeni naslednji ponudni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vabilo k oddaji ponudbe so se odzvali naslednji ponudnik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 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rabljena meril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a ponudb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rbnik naročila predlagam izbiro naslednjega ponudnik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______________________________________________________________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Odgovorna oseba za naročilo:</w:t>
      </w:r>
      <w:r>
        <w:rPr>
          <w:rFonts w:cs="Arial" w:ascii="Arial" w:hAnsi="Arial"/>
          <w:color w:val="FF0000"/>
          <w:sz w:val="22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OBR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VESTILO O ODDAJI JAVNEGA NAROČI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ročila: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podlagi izvedenega postopka oddaje javnega naročila male vrednosti za zgoraj navedeni predmet naročila se javno naročilo odda: ________________________________________________________________________________________________________________________________________________________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itev (ni obvezn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spoštovanjem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>
          <w:b w:val="false"/>
          <w:bCs/>
          <w:sz w:val="22"/>
        </w:rPr>
        <w:t>Odgovorna oseba za naročilo:</w:t>
      </w:r>
      <w:r>
        <w:rPr>
          <w:sz w:val="22"/>
        </w:rPr>
        <w:t xml:space="preserve">                                    </w:t>
      </w:r>
      <w:r>
        <w:rPr>
          <w:b w:val="false"/>
          <w:bCs/>
          <w:sz w:val="22"/>
        </w:rPr>
        <w:t>Navesti ime in priimek ter funkcijo osebe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                                                                                        </w:t>
      </w:r>
      <w:r>
        <w:rPr>
          <w:b w:val="false"/>
          <w:bCs/>
          <w:sz w:val="22"/>
        </w:rPr>
        <w:t xml:space="preserve">pooblaščene za podpi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oči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zbranemu ponudniku s povratn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eizbranim ponudnikom s povratn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OBR5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5"/>
        <w:tabs>
          <w:tab w:val="clear" w:pos="720"/>
        </w:tabs>
        <w:rPr>
          <w:sz w:val="22"/>
        </w:rPr>
      </w:pPr>
      <w:r>
        <w:rPr>
          <w:sz w:val="22"/>
        </w:rPr>
        <w:t>POROČILO O ODDAJI JNM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4"/>
        </w:numPr>
        <w:rPr>
          <w:bCs/>
          <w:sz w:val="22"/>
        </w:rPr>
      </w:pPr>
      <w:r>
        <w:rPr>
          <w:bCs/>
          <w:sz w:val="22"/>
        </w:rPr>
        <w:t>Predmet naročil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cenjena vrednost naročila (po oceni naročnika – brez DDV)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e izbranega ponudnika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vedba razlogov za izbir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mena zavrnjenih ponudnikov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azlogi za zavrnitev ponudb: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rugo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2"/>
        </w:rPr>
        <w:t>Odgovorna oseba za naročilo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(navesti ime in priimek)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119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drawing>
        <wp:inline distT="0" distB="0" distL="0" distR="0">
          <wp:extent cx="2294255" cy="882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284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20" w:leader="none"/>
      </w:tabs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rFonts w:ascii="Arial" w:hAnsi="Arial" w:cs="Arial"/>
      <w:sz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elobesedila2">
    <w:name w:val="Telo besedila 2"/>
    <w:basedOn w:val="Normal"/>
    <w:qFormat/>
    <w:pPr>
      <w:pBdr>
        <w:bottom w:val="single" w:sz="12" w:space="1" w:color="000000"/>
      </w:pBdr>
    </w:pPr>
    <w:rPr>
      <w:rFonts w:ascii="Arial" w:hAnsi="Arial" w:cs="Arial"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7:00Z</dcterms:created>
  <dc:creator>Zelenik, Kastelc Selan</dc:creator>
  <dc:description/>
  <dc:language>en-US</dc:language>
  <cp:lastModifiedBy>Kralj Mojca</cp:lastModifiedBy>
  <cp:lastPrinted>2004-10-08T12:07:00Z</cp:lastPrinted>
  <dcterms:modified xsi:type="dcterms:W3CDTF">2005-08-10T08:02:00Z</dcterms:modified>
  <cp:revision>3</cp:revision>
  <dc:subject/>
  <dc:title>obrazci</dc:title>
</cp:coreProperties>
</file>