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6. KATALOG EVIDENCE ZDRAVSTVENIH PREGLEDO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Naziv zbirke podatkov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Evidenca zdravstvenih pregled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2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b/>
          <w:sz w:val="22"/>
          <w:szCs w:val="22"/>
          <w:lang w:val="sl-SI"/>
        </w:rPr>
        <w:t>Upravljalec zbirke podatkov in njegov sedež</w:t>
      </w:r>
      <w:r>
        <w:rPr>
          <w:rFonts w:cs="Arial" w:ascii="Arial" w:hAnsi="Arial"/>
          <w:sz w:val="22"/>
          <w:szCs w:val="22"/>
          <w:lang w:val="sl-SI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>Javna agencija za raziskovalno dejavnost republike Slovenije, Tivolska cesta 30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>Ljublja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>Matična številka: 193728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3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b/>
          <w:sz w:val="22"/>
          <w:szCs w:val="22"/>
          <w:lang w:val="sl-SI"/>
        </w:rPr>
        <w:t>Pravna podlaga za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bdelavo osebnih podatkov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Zakon o  varstvu osebnih podatkov (Uradni list RS, št. 94/07 UPB1)</w:t>
      </w:r>
      <w:r>
        <w:rPr>
          <w:rFonts w:cs="Arial" w:ascii="Arial" w:hAnsi="Arial"/>
          <w:b/>
          <w:sz w:val="22"/>
          <w:szCs w:val="22"/>
          <w:lang w:val="sl-SI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Zakon o varnosti in zdravju pri delu (Uradni list RS, št. 56/99 in 64/0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4. Kategorije posameznikov, na katere se nanašajo osebni podatki,  shranjeni v zbirk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Zaposleni javni uslužbenc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Vrste osebnih podatkov, shranjenih v zbirki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>- ime in priimek, EMŠO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 datum rojstva,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 naslov prebivališča,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 delovno mesto,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 delovno področje,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 poklicna oz. strokovna izobrazba,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 datum zdravniškega pregleda,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zdravniško spričevalo o oceni delovne zmožnosti javnega uslužbenc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6. Namen obdelave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Urejanje pravic in obveznosti javnih uslužbencev s področja varnosti in zdravja pri del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7. Rok hramb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Podatki se hranijo trajno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Ni omejitev pravic posameznikov iz 30. in 32. člena Zakona o varstvu osebnih podatk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9. Uporabniki ali kategorije uporabnikov osebnih podatkov v zbirk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Zavod za varstvo pri delu, Zdravstveni dom Ljubljana, Zavod za zdravstveno zavarovanje Slovenije, Zavod za pokojninsko in invalidsko zavarovanje Slovenije, pooblaščeni javni uslužbenci ARRS in drugi uporabniki v skladu z Zakonom o varstvu osebnih podatkov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0. Dejstva v zvezi z iznosom v tretje držav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>Podatki se ne iznašajo v tretje držav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1. Splošen opis zavarovanja: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 xml:space="preserve">Prostori, v katerih se nahajajo nosilci osebnih podatkov ter ostala dokumentacija, vezana na zbirko, se izven delovnega časa zaklepajo, zaklepajo pa se tudi v času, ko v njih ni zaposlenih. </w:t>
      </w:r>
    </w:p>
    <w:p>
      <w:pPr>
        <w:pStyle w:val="Normal"/>
        <w:ind w:left="426" w:hanging="29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apirni nosilci osebnih podatkov, izpisi podatkov iz računalniške zbirke podatkov ter magnetni trakovi ali drugi mediji, ki se nanašajo na zbirko podatkov, se izven delovnega časa zaklepajo v omare. Dostop do osebnih podatkov imajo le pooblaščeni javni uslužbenc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</w:t>
      </w:r>
      <w:r>
        <w:rPr>
          <w:rFonts w:cs="Arial" w:ascii="Arial" w:hAnsi="Arial"/>
          <w:sz w:val="22"/>
          <w:szCs w:val="22"/>
          <w:lang w:val="sl-SI"/>
        </w:rPr>
        <w:t>Dostop do osebnih podatkov, ki se vodijo računalniško, je zavarovan s sistemom gesel in postopkov za avtorizacijo in identifikacij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</w:t>
      </w:r>
      <w:r>
        <w:rPr>
          <w:rFonts w:cs="Arial" w:ascii="Arial" w:hAnsi="Arial"/>
          <w:sz w:val="22"/>
          <w:szCs w:val="22"/>
          <w:lang w:val="sl-SI"/>
        </w:rPr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ind w:left="397" w:hanging="113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2. Podatki o povezanih zbirkah osebnih podatkov iz uradnih evidenc ter javnih knjig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>Osebni podatki se ne povezujejo z uradnimi evidencami ter javnimi knjigami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3. Podatki o zastopniku: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>Ni zastopnika iz 3. odstavka 5. člena Zakona o varstvu osebnih podatkov 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4. Pooblaščeni javni uslužbenec ARRS za vodenje zbirk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>Pooblaščeni javni uslužbenec za kadrovske zadeve.</w:t>
      </w:r>
    </w:p>
    <w:p>
      <w:pPr>
        <w:pStyle w:val="Normal"/>
        <w:ind w:firstLine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10:00Z</dcterms:created>
  <dc:creator>ARRS</dc:creator>
  <dc:description/>
  <cp:keywords/>
  <dc:language>en-US</dc:language>
  <cp:lastModifiedBy>Michaud Marija</cp:lastModifiedBy>
  <cp:lastPrinted>2008-06-02T14:02:00Z</cp:lastPrinted>
  <dcterms:modified xsi:type="dcterms:W3CDTF">2008-06-02T12:03:00Z</dcterms:modified>
  <cp:revision>12</cp:revision>
  <dc:subject/>
  <dc:title>KATALOG EVIDENCE ZDRAVSTVENIH PREGLEDOV</dc:title>
</cp:coreProperties>
</file>