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KATALOG EVIDENCE ZDRAVSTVENIH PREGLED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Naziv zbirke podatkov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Evidenca zdravstvenih pregled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sz w:val="22"/>
          <w:szCs w:val="22"/>
          <w:lang w:val="sl-SI"/>
        </w:rPr>
        <w:t>Upravljalec zbirke podatkov in njegov sedež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Javna agencija za raziskovalno dejavnost republike Slovenije, Tivolska cesta 30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Ljublj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Matična številka: 19372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sz w:val="22"/>
          <w:szCs w:val="22"/>
          <w:lang w:val="sl-SI"/>
        </w:rPr>
        <w:t>Pravna podlaga z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bdelavo osebnih podatkov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kon o  varstvu osebnih podatkov (Uradni list RS, št. 94/07 UPB1)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kon o varnosti in zdravju pri delu (Uradni list RS, št. 56/99 in 64/0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4. Kategorije posameznikov, na katere se nanašajo osebni podatki,  shranjeni v zbirk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posleni javni uslužben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Vrste osebnih podatkov, shranjenih v zbirki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- ime in priimek, EMŠO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atum rojstv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naslov prebivališč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elovno mesto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elovno področje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poklicna oz. strokovna izobrazb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datum zdravniškega pregled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zdravniško spričevalo o oceni delovne zmožnosti javnega uslužben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Namen obdelave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Urejanje pravic in obveznosti javnih uslužbencev s področja varnosti in zdravja pri de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7. Rok hramb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Podatki se hranijo trajn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Ni omejitev pravic posameznikov iz 30. in 32. člena Zakona o varstvu osebnih podatk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vod za varstvo pri delu, Zdravstveni dom Ljubljana, Zavod za zdravstveno zavarovanje Slovenije, Zavod za pokojninsko in invalidsko zavarovanje Slovenije, pooblaščeni javni uslužbenci ARRS in drugi uporabniki v skladu z Zakonom o varstvu osebnih podatkov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0. Dejstva v zvezi z iznosom v tretje držav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Podatki se ne iznašajo v tretje držav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1. Splošen opis zavarovanja: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Prostori, v katerih se nahajajo nosilci osebnih podatkov ter ostala dokumentacija, vezana na zbirko, se izven delovnega časa zaklepajo, zaklepajo pa se tudi v času, ko v njih ni zaposlenih. </w:t>
      </w:r>
    </w:p>
    <w:p>
      <w:pPr>
        <w:pStyle w:val="Normal"/>
        <w:ind w:left="426" w:hanging="29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397" w:hanging="11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2. Podatki o povezanih zbirkah osebnih podatkov iz uradnih evidenc ter javnih knjig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Osebni podatki se ne povezujejo z uradnimi evidencami ter javnimi knjiga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3. Podatki o zastopniku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Ni zastopnika iz 3. odstavka 5. člena Zakona o varstvu osebnih podatkov 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4. Pooblaščeni javni uslužbenec ARRS za vodenje zbirk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Pooblaščeni javni uslužbenec za kadrovske zadev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e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ca direktorj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0:00Z</dcterms:created>
  <dc:creator>ARRS</dc:creator>
  <dc:description/>
  <cp:keywords/>
  <dc:language>en-US</dc:language>
  <cp:lastModifiedBy>Michaud Marija</cp:lastModifiedBy>
  <cp:lastPrinted>2008-08-05T10:11:00Z</cp:lastPrinted>
  <dcterms:modified xsi:type="dcterms:W3CDTF">2008-08-05T08:12:00Z</dcterms:modified>
  <cp:revision>13</cp:revision>
  <dc:subject/>
  <dc:title>KATALOG EVIDENCE ZDRAVSTVENIH PREGLEDOV</dc:title>
</cp:coreProperties>
</file>