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 xml:space="preserve">9. </w:t>
      </w:r>
      <w:r>
        <w:rPr>
          <w:rFonts w:cs="Arial"/>
          <w:b/>
          <w:szCs w:val="22"/>
        </w:rPr>
        <w:t>REGISTER ZASEBNIH RAZISKOVALCEV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Cs w:val="22"/>
        </w:rPr>
        <w:t>. Naziv zbirke podatkov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Register zasebnih raziskovalce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 Upravljalec zbirke podatkov in njegov sedež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Ljubljana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Matična številka: 193728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 Pravna podlaga za obdelavo osebnih podatkov</w:t>
      </w:r>
      <w:r>
        <w:rPr>
          <w:szCs w:val="22"/>
        </w:rPr>
        <w:t>:</w:t>
      </w:r>
    </w:p>
    <w:p>
      <w:pPr>
        <w:pStyle w:val="Normal"/>
        <w:ind w:left="240" w:hanging="0"/>
        <w:jc w:val="both"/>
        <w:rPr>
          <w:szCs w:val="22"/>
        </w:rPr>
      </w:pPr>
      <w:r>
        <w:rPr>
          <w:szCs w:val="22"/>
        </w:rPr>
        <w:t>Zakon o raziskovalni in razvojni dejavnosti (Uradni list RS, št. 22/06-uradno prečiščeno besedilo, 61/06-Zdru-1)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4. Kategorije posameznikov,  na katere se nanašajo osebni podatki, shranjeni v     zbirki</w:t>
      </w:r>
      <w:r>
        <w:rPr>
          <w:szCs w:val="22"/>
        </w:rPr>
        <w:t>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Posameznik, ki opravlja raziskovalno in razvojno dejavnost kot zasebnik (v nadaljevanju:zasebni raziskovalec)  in  izpolnjuje pogoje za opravljanje raziskovalne in razvojne dejavnosti določene s Pravilnikom o registru zasebnih raziskovalcev (Uradni list RS, št.12/05 in 5/07)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 Vrste osebnih podatkov, shranjenih v zbirki: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V registru se vodijo naslednji podatki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tum in zaporedna številka vpisa;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- datum in številka odločbe, na podlagi katerega je opravljen vpis;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- ime in priimek zasebnega raziskovalca ter njegov EMŠO;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ab/>
        <w:t>- naslov stalnega in začasnega prebivališča zasebnega raziskovalca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stalni in začasni naslov opravljanja raziskovalne in razvojne dejavnosti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predmet oziroma področje raziskovalne in razvojne dejavnosti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tum zadnjega poročila o delu na področju raziskovalne in razvojne dejavnosti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včna številka zasebnega raziskovalca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šifra iz evidence raziskovalcev pri ARRS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številka in datum odločbe o izbrisu;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ab/>
        <w:t>- datum izbrisa in podlago za izbris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V register se vpisujejo spremembe podatkov iz tretje do vključno sedme alineje prejšnjega odstavka in datum sprememb, v primeru izbrisa iz registra pa datum izbrisa z navedbo ali je bil opravljen na zahtevo zasebnega raziskovalca ali po uradni dolžnosti.</w:t>
      </w:r>
    </w:p>
    <w:p>
      <w:pPr>
        <w:pStyle w:val="Normal"/>
        <w:jc w:val="both"/>
        <w:rPr/>
      </w:pPr>
      <w:r>
        <w:rPr>
          <w:szCs w:val="22"/>
        </w:rPr>
        <w:tab/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6. Namen obdelave</w:t>
      </w:r>
      <w:r>
        <w:rPr>
          <w:szCs w:val="22"/>
        </w:rPr>
        <w:t>:</w:t>
      </w:r>
    </w:p>
    <w:p>
      <w:pPr>
        <w:pStyle w:val="Normal"/>
        <w:ind w:left="240" w:hanging="0"/>
        <w:jc w:val="both"/>
        <w:rPr/>
      </w:pPr>
      <w:r>
        <w:rPr>
          <w:rFonts w:cs="Arial"/>
          <w:szCs w:val="22"/>
        </w:rPr>
        <w:t>Izvrševanje obveznosti ARRS kot registrskega organa o izvajalcih raziskovalne in razvojne deja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7. Rok hrambe</w:t>
      </w:r>
      <w:r>
        <w:rPr>
          <w:szCs w:val="22"/>
        </w:rPr>
        <w:t>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Podatki so arhivsko gradivo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Ni omejitev pravic posameznikov iz 3. in 32. člena Zakona o varstvu osebnih podatkov (Uradni list RS, št. 94/07-UPB1)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2"/>
        </w:rPr>
        <w:t>9. Uporabniki ali kategorije uporabnikov osebnih podatkov v zbirki</w:t>
      </w:r>
      <w:r>
        <w:rPr>
          <w:szCs w:val="22"/>
        </w:rPr>
        <w:t>: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ARRS, Davčna uprava RS, Zavod za zaposlovanje RS, Zavod za pokojninsko in invalidsko zavarovanje, Zavod za zdravstveno zavarovanje Slovenije, AJPES in drugi uporabniki, ki imajo za pridobivanje podatkov o izvajalcih raziskovalne in razvojne dejavnosti in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10. Dejstva v zvezi z iznosom v tretje države</w:t>
      </w:r>
      <w:r>
        <w:rPr>
          <w:szCs w:val="22"/>
        </w:rPr>
        <w:t>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11. Splošen opis zavarovanja</w:t>
      </w:r>
      <w:r>
        <w:rPr>
          <w:szCs w:val="22"/>
        </w:rPr>
        <w:t>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Prostori, v katerih se nahaja zbirka osebnih podatkov ter ostala dokumentacija, vezana na zbirko, se izven delovnega časa zaklepajo, zaklepajo pa se tudi v času, ko v njih ni javnih uslužbencev.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Papirni nosilci osebnih podatkov, izpisi podatkov iz računalniške zbirke podatkov ter magnetni trakovi ali drugi mediji, ki se nanašajo na zbirko podatkov, se izven delovnega časa zaklepajo v omare.  Dostop do osebnih podatkov imajo le pooblaščeni javni uslužbenci. 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 xml:space="preserve">Dostop do osebnih podatkov, ki se vodijo računalniško, je zavarovan s sistemom gesel in postopkov za avtorizacijo in identifikacijo. 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Osebni podatki se povezujejo s Poslovnim registrom Slovenije in Evidenco o izvajalcih raziskovalne in razvojne dejavn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4. Pooblaščeni javni uslužbenec ARRS za obdelavo podatkov in vodenje registra: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 </w:t>
      </w:r>
      <w:r>
        <w:rPr/>
        <w:t>Pooblaščeni javni uslužbenec organizacijske enote za splošne zadeve.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</w:rPr>
        <w:t xml:space="preserve">      </w:t>
      </w:r>
    </w:p>
    <w:p>
      <w:pPr>
        <w:pStyle w:val="Normal"/>
        <w:ind w:left="425" w:hanging="425"/>
        <w:jc w:val="both"/>
        <w:rPr>
          <w:b/>
          <w:b/>
          <w:szCs w:val="22"/>
        </w:rPr>
      </w:pPr>
      <w:r>
        <w:rPr>
          <w:b/>
          <w:szCs w:val="22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/>
      </w:pPr>
      <w:r>
        <w:rPr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plošnih zadev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financ in računovodstv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nformatike te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ajnica direktorj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odja registra zasebnih raziskovalcev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krbniki ved, MR po vedah, nosilci javnih razpisov in administrativna pomoč le-teh.</w:t>
      </w:r>
    </w:p>
    <w:p>
      <w:pPr>
        <w:pStyle w:val="Normal"/>
        <w:ind w:left="414" w:firstLine="294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0:00Z</dcterms:created>
  <dc:creator>ARRS</dc:creator>
  <dc:description/>
  <cp:keywords/>
  <dc:language>en-US</dc:language>
  <cp:lastModifiedBy>Michaud Marija</cp:lastModifiedBy>
  <cp:lastPrinted>2008-08-05T10:10:00Z</cp:lastPrinted>
  <dcterms:modified xsi:type="dcterms:W3CDTF">2008-08-05T08:10:00Z</dcterms:modified>
  <cp:revision>10</cp:revision>
  <dc:subject/>
  <dc:title>REGISTER ZASEBNIH RAZISKOVALCEV</dc:title>
</cp:coreProperties>
</file>