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KATALOG EVIDENCE O USPOSABLJANJU ZA VARNO DELO IN VARSTVO PRED POŽAROM TER PREIZKUSIH PRAKTIČNEGA ZNAN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1. Naziv zbirke podatkov</w:t>
      </w:r>
      <w:r>
        <w:rPr>
          <w:rFonts w:cs="Arial"/>
          <w:szCs w:val="22"/>
        </w:rPr>
        <w:t>: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Evidenca o usposabljanju za varno delo in varstvo pred požarom ter preizkusih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praktičnega znanj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2. Upravljalec zbirke podatkov in njegov sedež</w:t>
      </w:r>
      <w:r>
        <w:rPr>
          <w:rFonts w:cs="Arial"/>
          <w:szCs w:val="22"/>
        </w:rPr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Javna agencija za raziskovalno dejavnost Republike Slovenije, Tivolska cesta 30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Ljubljan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Matična številka: 193728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3. Pravna podlaga za obdelavo osebnih podatkov</w:t>
      </w:r>
      <w:r>
        <w:rPr>
          <w:rFonts w:cs="Arial"/>
          <w:szCs w:val="22"/>
        </w:rPr>
        <w:t>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Zakon o varstvu osebnih podatkov (Uradni list RS, št. 94/07 UPB1), Zakon o varnosti in zdravju pri delu (Uradni list RS, št. 56/99, 64/01), Zakon o varstvu pred požarom (Ur.l. RS, št. 3/2007-uradno prečiščeno besedilo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  <w:szCs w:val="22"/>
        </w:rPr>
        <w:t>4. Kategorije posameznikov,  na katere se nanašajo osebni podatki, shranjeni v     zbirki</w:t>
      </w:r>
      <w:r>
        <w:rPr>
          <w:rFonts w:cs="Arial"/>
          <w:szCs w:val="22"/>
        </w:rPr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Zaposleni javni uslužbenc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. Vrste osebnih podatkov, shranjenih v zbirki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me in priimek udeležencev usposabljanja, EMŠO, delovno mesto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eznam oseb, ki so vodile usposabljanje in preizkus znanj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tum opravljenega preizkusa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>6. Namen obdelave</w:t>
      </w:r>
      <w:r>
        <w:rPr>
          <w:rFonts w:cs="Arial"/>
          <w:szCs w:val="22"/>
        </w:rPr>
        <w:t>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Urejanje pravic in obveznosti javnih uslužbencev s področja varnosti pri delu ter izvajanje preventivnih ukrepov varstva pred požarom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>7. Rok hrambe</w:t>
      </w:r>
      <w:r>
        <w:rPr>
          <w:rFonts w:cs="Arial"/>
          <w:szCs w:val="22"/>
        </w:rPr>
        <w:t>: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Podatki se hranijo trajno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  <w:szCs w:val="22"/>
        </w:rPr>
        <w:t>8. Omejitve pravic posameznikov glede podatkov v zbirki in pravna podlaga omejitev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Ni omejitev pravic posameznikov iz 3. in 32. člena Zakona o varstvu osebnih podatkov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>9. Uporabniki ali kategorije uporabnikov osebnih podatkov v zbirki</w:t>
      </w:r>
      <w:r>
        <w:rPr>
          <w:rFonts w:cs="Arial"/>
          <w:szCs w:val="22"/>
        </w:rPr>
        <w:t>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Pooblaščeni javni uslužbenci ARRS, izvajalci usposabljanja, drugi  uporabniki, ki imajo za pridobivanje osebnih podatkov podlago v zakonu, osebni privolitvi posameznika ali pogodbenem razmerju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  <w:szCs w:val="22"/>
        </w:rPr>
        <w:t>10. Dejstva v zvezi z iznosom v tretje države</w:t>
      </w:r>
      <w:r>
        <w:rPr>
          <w:rFonts w:cs="Arial"/>
          <w:szCs w:val="22"/>
        </w:rPr>
        <w:t>: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Podatki se ne iznašajo v tretje države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  <w:szCs w:val="22"/>
        </w:rPr>
        <w:t>11. Splošen opis zavarovanja</w:t>
      </w:r>
      <w:r>
        <w:rPr>
          <w:rFonts w:cs="Arial"/>
          <w:szCs w:val="22"/>
        </w:rPr>
        <w:t>: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Prostori, v katerih se nahaja zbirka osebnih podatkov ter ostala dokumentacija, vezana na zbirko, se izven delovnega časa zaklepajo, zaklepajo pa se tudi v času, ko v njih ni javnih uslužbencev.</w:t>
      </w:r>
    </w:p>
    <w:p>
      <w:pPr>
        <w:pStyle w:val="Normal"/>
        <w:ind w:left="426" w:hanging="426"/>
        <w:jc w:val="both"/>
        <w:rPr/>
      </w:pPr>
      <w:r>
        <w:rPr>
          <w:rFonts w:cs="Arial"/>
          <w:szCs w:val="22"/>
        </w:rPr>
        <w:tab/>
        <w:t>Papirni nosilci osebnih podatkov, izpisi podatkov iz računalniške zbirke podatkov ter magnetni trakovi ali drugi mediji, ki se nanašajo na zbirko podatkov, se izven delovnega časa zaklepajo v omare. Dostop do osebnih podatkov imajo le pooblaščeni javni uslužbenci.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Dostop do osebnih podatkov, ki se vodijo računalniško, je zavarovan s sistemom gesel in postopkov za avtorizacijo in identifikacijo.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Postopki in ukrepi za zavarovanje osebnih podatkov so določeni v Pravilniku o zavarovanju osebnih podatkov na Javni agenciji za raziskovalno dejavnost Republike Slovenij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2. Podatki o povezanih zbirkah osebnih podatkov iz uradnih evidenc ter javnih knjig: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Osebni podatki se ne povezujejo z uradnimi evidencami ter javnimi knjigam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3. Podatki o zastopniku: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Ni zastopnika iz 3. odstavka 5. člena Zakona o varstvu osebnih podatkov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14. Pooblaščeni javni uslužbenec ARRS za vodenje zbirke: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Pooblaščeni javni uslužbenec za kadrovske zadev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38:00Z</dcterms:created>
  <dc:creator>ARRS</dc:creator>
  <dc:description/>
  <cp:keywords/>
  <dc:language>en-US</dc:language>
  <cp:lastModifiedBy>Michaud Marija</cp:lastModifiedBy>
  <cp:lastPrinted>2008-06-02T13:58:00Z</cp:lastPrinted>
  <dcterms:modified xsi:type="dcterms:W3CDTF">2008-06-02T11:58:00Z</dcterms:modified>
  <cp:revision>14</cp:revision>
  <dc:subject/>
  <dc:title>KATALOG EVIDENCE O USPOSABLJANJU ZA VARNO DELO IN VARSTVO PRED POŽAROM TER PREIZKUSIH PRAKTIČNEGA ZNANJA</dc:title>
</cp:coreProperties>
</file>