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KATALOG EVIDENCE O USPOSABLJANJU ZA VARNO DELO IN VARSTVO PRED POŽAROM TER PREIZKUSIH PRAKTIČNEGA ZN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usposabljanju za varno delo in varstvo pred požarom ter preizkusi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raktičnega zn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kon o varstvu osebnih podatkov (Uradni list RS, št. 94/07 UPB1), Zakon o varnosti in zdravju pri delu (Uradni list RS, št. 56/99, 64/01), Zakon o varstvu pred požarom (Ur.l. RS, št. 3/2007-uradno prečiščeno besedilo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posleni javni uslužbe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 udeležencev usposabljanja, EMŠO, delovno mesto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znam oseb, ki so vodile usposabljanje in preizkus znanj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tum opravljenega preizkus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Urejanje pravic in obveznosti javnih uslužbencev s področja varnosti pri delu ter izvajanje preventivnih ukrepov varstva pred požarom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 hranijo trajn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oblaščeni javni uslužbenci ARRS, izvajalci usposabljanja, drugi 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4. Pooblaščeni javni uslužbenec ARRS za vodenje zbirke: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oblaščeni javni uslužbenec za kadrovske zadev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tike in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jnica direktor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8:00Z</dcterms:created>
  <dc:creator>ARRS</dc:creator>
  <dc:description/>
  <cp:keywords/>
  <dc:language>en-US</dc:language>
  <cp:lastModifiedBy>Michaud Marija</cp:lastModifiedBy>
  <cp:lastPrinted>2008-08-05T10:07:00Z</cp:lastPrinted>
  <dcterms:modified xsi:type="dcterms:W3CDTF">2008-08-05T08:07:00Z</dcterms:modified>
  <cp:revision>16</cp:revision>
  <dc:subject/>
  <dc:title>KATALOG EVIDENCE O USPOSABLJANJU ZA VARNO DELO IN VARSTVO PRED POŽAROM TER PREIZKUSIH PRAKTIČNEGA ZNANJA</dc:title>
</cp:coreProperties>
</file>