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84" w:hanging="284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1. KATALOG EVIDENCE O PROGRAMIH IN PROJEKTIH NA PODROČJU RAZISKOVALNE IN RAZVOJNE DEJAVNOSTI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1. Naziv zbirke podatkov: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b/>
          <w:szCs w:val="22"/>
        </w:rPr>
        <w:t xml:space="preserve">    </w:t>
      </w:r>
      <w:r>
        <w:rPr>
          <w:szCs w:val="22"/>
        </w:rPr>
        <w:t>Evidenca o programih in projektih na področju raziskovalne in razvojne dejavnosti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2</w:t>
      </w:r>
      <w:r>
        <w:rPr>
          <w:szCs w:val="22"/>
        </w:rPr>
        <w:t xml:space="preserve">. </w:t>
      </w:r>
      <w:r>
        <w:rPr>
          <w:b/>
          <w:szCs w:val="22"/>
        </w:rPr>
        <w:t>Upravljalec zbirke podatkov in njegov sedež</w:t>
      </w:r>
      <w:r>
        <w:rPr>
          <w:szCs w:val="22"/>
        </w:rPr>
        <w:t>: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Javna agencija za raziskovalno dejavnost Republike Slovenije, Tivolska cesta 30,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Ljubljana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Matična številka: 193728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3</w:t>
      </w:r>
      <w:r>
        <w:rPr>
          <w:szCs w:val="22"/>
        </w:rPr>
        <w:t xml:space="preserve">. </w:t>
      </w:r>
      <w:r>
        <w:rPr>
          <w:b/>
          <w:szCs w:val="22"/>
        </w:rPr>
        <w:t>Pravna podlaga za</w:t>
      </w:r>
      <w:r>
        <w:rPr>
          <w:szCs w:val="22"/>
        </w:rPr>
        <w:t xml:space="preserve"> </w:t>
      </w:r>
      <w:r>
        <w:rPr>
          <w:b/>
          <w:szCs w:val="22"/>
        </w:rPr>
        <w:t>obdelavo osebnih podatkov:</w:t>
      </w:r>
    </w:p>
    <w:p>
      <w:pPr>
        <w:pStyle w:val="Normal"/>
        <w:ind w:left="240" w:hanging="0"/>
        <w:jc w:val="both"/>
        <w:rPr>
          <w:szCs w:val="22"/>
        </w:rPr>
      </w:pPr>
      <w:r>
        <w:rPr>
          <w:szCs w:val="22"/>
        </w:rPr>
        <w:t>Zakon o raziskovalni in razvojni dejavnosti (Uradni list RS, št.22/06-UPB1, 61/06-Zdru-1).</w:t>
      </w:r>
    </w:p>
    <w:p>
      <w:pPr>
        <w:pStyle w:val="Normal"/>
        <w:ind w:left="24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>4. Kategorije izvajalcev, na katere se nanašajo podatki,  shranjeni v zbirki: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Raziskovalne organizacije, zaposleni vodje raziskovalnih projektov in vodje in člani programskih in projektnih skupin v raziskovalnih organizacijah in zasebni raziskovalci izvajalci raziskovalnih projektov.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  <w:t>5. Vrste osebnih podatkov, shranjenih v zbirki: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/>
          <w:szCs w:val="22"/>
        </w:rPr>
        <w:t xml:space="preserve">     </w:t>
      </w:r>
      <w:r>
        <w:rPr>
          <w:rFonts w:cs="Arial"/>
          <w:szCs w:val="22"/>
        </w:rPr>
        <w:t>Naziv oziroma firma, naslov oziroma sedež, davčna številka, matična številka, šifra raziskovalne organizacije, šifra raziskovalne skupine, šifra raziskovalca, šifra projekta, predmet financiranja, število raziskovalnih ur na programu oz. projektu in/ali višina financiranja.</w:t>
      </w:r>
    </w:p>
    <w:p>
      <w:pPr>
        <w:pStyle w:val="Normal"/>
        <w:ind w:left="284" w:hanging="284"/>
        <w:jc w:val="both"/>
        <w:rPr>
          <w:b/>
          <w:b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  <w:t>6. Namen obdelave:</w:t>
      </w:r>
    </w:p>
    <w:p>
      <w:pPr>
        <w:pStyle w:val="Normal"/>
        <w:ind w:left="288" w:hanging="0"/>
        <w:jc w:val="both"/>
        <w:rPr/>
      </w:pPr>
      <w:r>
        <w:rPr>
          <w:szCs w:val="22"/>
        </w:rPr>
        <w:t>Evidenco o programih in projektih na področju raziskovalne in razvojne dejavnosti (izvajalcev programov in projektov) se pri agenciji, kot upravljavcu centralne zbirke podatkov, vodi za potrebe izvajanja raziskovalne in razvojne dejavnosti, določene z zakonom, za načrtovanje politike, za statistične namene in spremljanje stanja na področju raziskovalne in razvojne dejavnosti.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rFonts w:eastAsia="Arial"/>
          <w:szCs w:val="22"/>
        </w:rPr>
        <w:t xml:space="preserve">    </w:t>
      </w:r>
    </w:p>
    <w:p>
      <w:pPr>
        <w:pStyle w:val="Normal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  <w:t>7. Rok hrambe: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rFonts w:eastAsia="Arial"/>
          <w:b/>
          <w:szCs w:val="22"/>
        </w:rPr>
        <w:t xml:space="preserve">    </w:t>
      </w:r>
      <w:r>
        <w:rPr>
          <w:szCs w:val="22"/>
        </w:rPr>
        <w:t xml:space="preserve">Podatki so arhivsko gradivo.  </w:t>
      </w:r>
    </w:p>
    <w:p>
      <w:pPr>
        <w:pStyle w:val="Normal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  <w:t>8. Omejitve pravic posameznikov glede podatkov v zbirki in pravna podlaga omejitev: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rFonts w:eastAsia="Arial"/>
          <w:b/>
          <w:szCs w:val="22"/>
        </w:rPr>
        <w:t xml:space="preserve">    </w:t>
      </w:r>
      <w:r>
        <w:rPr>
          <w:szCs w:val="22"/>
        </w:rPr>
        <w:t>Ni omejitev pravic posameznikov iz 30. in 32. člena Zakona o varstvu osebnih podatkov (Uradni list RS, št. 94/07-UPB1).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  <w:t>9. Uporabniki ali kategorije uporabnikov podatkov v zbirki: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b/>
          <w:szCs w:val="22"/>
        </w:rPr>
        <w:tab/>
      </w:r>
      <w:r>
        <w:rPr>
          <w:szCs w:val="22"/>
        </w:rPr>
        <w:t>ARRS in drugi uporabniki, ki imajo za pridobivanje podatkov o izvajalcih raziskovalne in razvojne dejavnosti in osebnih podatkov podlago v zakonu, osebni privolitvi posameznika ali pogodbenem razmerju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  <w:t>10. Dejstva v zvezi z iznosom v tretje države: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rFonts w:eastAsia="Arial"/>
          <w:b/>
          <w:szCs w:val="22"/>
        </w:rPr>
        <w:t xml:space="preserve">      </w:t>
      </w:r>
      <w:r>
        <w:rPr>
          <w:szCs w:val="22"/>
        </w:rPr>
        <w:t>Podatki so delno objavljeni na internetu.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  <w:t>11. Splošen opis zavarovanja:</w:t>
      </w:r>
    </w:p>
    <w:p>
      <w:pPr>
        <w:pStyle w:val="Normal"/>
        <w:ind w:left="426" w:hanging="142"/>
        <w:jc w:val="both"/>
        <w:rPr/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Prostori, v katerih se nahaja zbirka osebnih podatkov ter ostala dokumentacija, vezana na zbirko, se izven delovnega časa zaklepajo, zaklepajo pa se tudi v času, ko v njih ni javnih uslužbencev.</w:t>
      </w:r>
    </w:p>
    <w:p>
      <w:pPr>
        <w:pStyle w:val="Normal"/>
        <w:ind w:left="426" w:hanging="426"/>
        <w:jc w:val="both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>Papirni nosilci osebnih podatkov, izpisi podatkov iz računalniške zbirke podatkov ter magnetni trakovi ali drugi mediji, ki se nanašajo na zbirko podatkov, se izven delovnega časa zaklepajo v omare. Dostop do osebnih podatkov imajo le pooblaščeni javni uslužbenci.</w:t>
      </w:r>
    </w:p>
    <w:p>
      <w:pPr>
        <w:pStyle w:val="Normal"/>
        <w:ind w:left="426" w:hanging="426"/>
        <w:jc w:val="both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>Dostop do osebnih podatkov, ki se vodijo računalniško, je zavarovan s sistemom gesel in postopkov za avtorizacijo in identifikacijo.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>Postopki in ukrepi za zavarovanje osebnih podatkov so določeni v Pravilniku o zavarovanju osebnih podatkov na Javni agenciji za raziskovalno dejavnost Republike Slovenije.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  <w:t>12. Podatki o povezanih zbirkah podatkov iz uradnih evidenc ter javnih knjig: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rFonts w:eastAsia="Arial"/>
          <w:szCs w:val="22"/>
        </w:rPr>
        <w:t xml:space="preserve">      </w:t>
      </w:r>
      <w:r>
        <w:rPr>
          <w:szCs w:val="22"/>
        </w:rPr>
        <w:t>Podatki se ne povezujejo z uradnimi evidencami ter javnimi knjigami.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  <w:t>13. Podatki o zastopniku:</w:t>
      </w:r>
    </w:p>
    <w:p>
      <w:pPr>
        <w:pStyle w:val="Normal"/>
        <w:ind w:left="426" w:hanging="426"/>
        <w:jc w:val="both"/>
        <w:rPr>
          <w:szCs w:val="22"/>
        </w:rPr>
      </w:pPr>
      <w:r>
        <w:rPr>
          <w:rFonts w:eastAsia="Arial"/>
          <w:szCs w:val="22"/>
        </w:rPr>
        <w:t xml:space="preserve">      </w:t>
      </w:r>
      <w:r>
        <w:rPr>
          <w:szCs w:val="22"/>
        </w:rPr>
        <w:t>Ni zastopnika iz 3. odstavka 5. člena Zakona o varstvu osebnih.</w:t>
      </w:r>
    </w:p>
    <w:p>
      <w:pPr>
        <w:pStyle w:val="Normal"/>
        <w:ind w:left="426" w:hanging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szCs w:val="22"/>
        </w:rPr>
        <w:t>14. Pooblaščeni javni uslužbenec ARRS za vodenje zbirke:</w:t>
      </w:r>
    </w:p>
    <w:p>
      <w:pPr>
        <w:pStyle w:val="Normal"/>
        <w:rPr/>
      </w:pPr>
      <w:r>
        <w:rPr>
          <w:rFonts w:eastAsia="Arial"/>
          <w:szCs w:val="22"/>
        </w:rPr>
        <w:t xml:space="preserve">      </w:t>
      </w:r>
      <w:r>
        <w:rPr>
          <w:szCs w:val="22"/>
        </w:rPr>
        <w:t>Pooblaščeni vodja posamezne organizacijske eno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992" w:footer="340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26:00Z</dcterms:created>
  <dc:creator>ARRS</dc:creator>
  <dc:description/>
  <cp:keywords/>
  <dc:language>en-US</dc:language>
  <cp:lastModifiedBy>Michaud Marija</cp:lastModifiedBy>
  <cp:lastPrinted>2008-06-02T14:09:00Z</cp:lastPrinted>
  <dcterms:modified xsi:type="dcterms:W3CDTF">2008-06-02T12:10:00Z</dcterms:modified>
  <cp:revision>5</cp:revision>
  <dc:subject/>
  <dc:title>KATALOG EVIDENCE O PROGRAMIH IN PROJEKTIH NA PODROČJU RAZISKOVALNE IN RAZVOJNE DEJAVNOSTI</dc:title>
</cp:coreProperties>
</file>