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KATALOG EVIDENCE O IZVAJALCIH RAZISKOVALNE IN RAZVOJNE DEJA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izvajalcih raziskovalne in razvojne dejavnosti ( v nadaljnjem besedilu: R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raziskovalni in razvojni dejavnosti (Uradni list RS, št. 22/06 UPB1, 61/06 Zdru-1)  oz. 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Evidenca RO se vodi: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>- evidenco izvajalcev kot pravnih in fizičnih oseb (izvajalci so raziskovalne organizacije, ki jih opredeljuje 5. člen Zakona o raziskovalni in razvojni dejavnosti in zasebni raziskovalci;</w:t>
      </w:r>
    </w:p>
    <w:p>
      <w:pPr>
        <w:pStyle w:val="Normal"/>
        <w:ind w:left="2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evidenco raziskovalnih skupin pri posameznem izvajalcu in</w:t>
      </w:r>
    </w:p>
    <w:p>
      <w:pPr>
        <w:pStyle w:val="Normal"/>
        <w:ind w:left="2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evidenco raziskovalcev po raziskovalnih skupinah v okviru posameznega izvajalc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) Evidenca izvajalcev vsebuje naslednje podatke o izvajalcu, kot pravni oseb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poredno številko vpis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tum in številko sklepa o vpisu in izbrisu v evidenco RO, na podlagi katerega je opravljen vpis oziroma izbr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ziv oziroma ime izvajalca (naziv se napiše v slovenskem in angleškem jeziku, če je slednji naveden v ustanovitvenem aktu ali statutu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dež izvajalc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 odgovorne osebe, ki zastopa izvajalc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videntiran raču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avčno številko oziroma identifikacijsko številk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ično številk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met oziroma področje raziskovalne in razvojne dejav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ifro dejav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tusno pravno obliko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vedbo ustanovitel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ktor deja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) Evidenca raziskovalnih skupin pri posameznem izvajalcu vsebuje naslednje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>podatk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zaporedno številko vpisa raziskovalne skupine v evidenc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ime raziskovalne skupi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vodjo raziskovalne skupi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edež opravljanja raziskovalne in razvojne dejavnosti;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predmet oziroma področje raziskovalne in razvojne dejavnost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eznam raziskovalcev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</w:rPr>
        <w:t xml:space="preserve">c) Evidenca raziskovalcev, ki so vključeni v raziskovalne skupine pri izvajalcu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vsebuje naslednje podatk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osebno ime raziskovalc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rojstne podatk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pol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enotno matično številko občan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davčno številk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državljanstv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prebivališč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naslovu, kjer opravlja raziskovalno oziroma razvojno dejavnost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izobrazbi;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podatke o raziskovalnem področju, kjer raziskovalec opravlja raziskovalno i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razvojno dejavnost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raziskovalnem naziv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delovnem razmerj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01" w:hanging="284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d) Posamezne zbirke podatkov vsebujejo tudi podatke, ki niso osebni</w:t>
      </w:r>
      <w:r>
        <w:rPr>
          <w:rFonts w:cs="Arial"/>
          <w:szCs w:val="22"/>
        </w:rPr>
        <w:t xml:space="preserve">, če so potrebn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" w:hanging="0"/>
        <w:jc w:val="both"/>
        <w:rPr/>
      </w:pPr>
      <w:r>
        <w:rPr>
          <w:rFonts w:cs="Arial"/>
          <w:szCs w:val="22"/>
        </w:rPr>
        <w:t>za dosego namena iz prejšnjega odstavka te točke. Pravna podlaga evidence    raziskovalcev je 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>Evidenco o izvajalcih raziskovalne in razvojne dejavnosti se pri agenciji, kot upravljavcu centralne zbirke podatkov vodi za potrebe izvajanja raziskovalne in razvojne dejavnosti, določene z zakonom, načrtovanje politike, statistične namene in spremljanje stanja na področju raziskovalne in razvojne dejavnost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 xml:space="preserve">: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o arhivsko gradiv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iz točke  5d se hranijo do poteka namena iz 6. točke tega katalog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 (Ur.l. RS, št. 94/07 UPB1)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RRS, Davčna uprava RS, Zavod za zaposlovanje RS,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o objavljeni na internetu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ec ARRS za vodenje zbirke: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ind w:left="2832" w:hanging="2832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tike ter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tajnica direktorja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vodja registra zasebnih raziskovalcev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krbniki ved, MR po vedah, nosilci javnih razpisov in administrativna pomoč le-teh.</w:t>
      </w:r>
    </w:p>
    <w:p>
      <w:pPr>
        <w:pStyle w:val="Normal"/>
        <w:ind w:left="414" w:firstLine="29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3:00Z</dcterms:created>
  <dc:creator>ARRS</dc:creator>
  <dc:description/>
  <cp:keywords/>
  <dc:language>en-US</dc:language>
  <cp:lastModifiedBy>Michaud Marija</cp:lastModifiedBy>
  <cp:lastPrinted>2007-11-23T09:18:00Z</cp:lastPrinted>
  <dcterms:modified xsi:type="dcterms:W3CDTF">2008-08-05T08:01:00Z</dcterms:modified>
  <cp:revision>9</cp:revision>
  <dc:subject/>
  <dc:title>KATALOG EVIDENCE O IZVAJALCIH RAZISKOVALNE IN RAZVOJNE DEJAVNOSTI</dc:title>
</cp:coreProperties>
</file>