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KATALOG EVIDENCE IZOBRAŽEVANJA IN USPOSABLJANJA JAVNIH USLUŽBENC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rFonts w:cs="Arial"/>
          <w:b/>
          <w:szCs w:val="22"/>
        </w:rPr>
        <w:t>. Naziv zbirke podatkov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 xml:space="preserve">Evidenca izobraževanja in usposabljanja javnih uslužbencev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Pravna podlaga z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bdelavo osebnih podatkov:</w:t>
      </w:r>
    </w:p>
    <w:p>
      <w:pPr>
        <w:pStyle w:val="Normal"/>
        <w:ind w:left="2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kon o varstvu osebnih podatkov (Uradni list RS, št. 94/07 UPB1)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Zakon o evidencah na področju dela in socialne varnosti (Uradni  list RS, št. 40/06 –ZEPDSV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Kategorije posameznikov, na katere se nanašajo osebni podatki,  shranjeni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posleni javni uslužbenc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- priimek in ime, 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datum rojstva,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EMŠO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prebivališče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delovno mesto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podatki o izobraževalni instituciji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trajanje izobraževanja,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 dokazilo o uspešno zaključenem izobraževan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Namen obdelave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Uresničevanje pravic in obveznosti javnih uslužbencev s področja izobraževanja in napredovanja ter spremljanje izobraževanja in delovnega razvoja kadrov, statistika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Rok hrambe: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hranijo  deset let.  </w:t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Ni omejitev pravic posameznikov iz 30. in 32. člena Zakona o varstvu osebnih podatkov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 Uporabniki ali kategorije uporabnikov osebnih podatkov v zbirki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szCs w:val="22"/>
        </w:rPr>
        <w:t>Šola oz. fakulteta, pooblaščeni delavci ARRS, drugi uporabniki v skladu z Zakonom o varstvu osebnih podatkov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 Dejstva v zvezi z iznosom v tretje države: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Podatki se ne iznašajo v tretje držav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 Splošen opis zavarovanja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rostori v katerih se nahaja zbirka osebnih podatkov ter ostala dokumentacija, vezana na zbirko, se izven delovnega časa zaklepajo, zaklepajo pa se tudi v času, ko v njih ni javnih uslužbencev. </w:t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ab/>
        <w:t>Papirni nosilci osebnih podatkov, izpisi podatkov iz računalniške zbirke podatkov ter magnetni trakovi ali drugi mediji, ki se nanašajo na zbirko podatkov, se izven delovnega časa zaklepajo v omare. Dostop od osebnih podatkov imajo le pooblaščeni javni uslužbenc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ostop do osebnih podatkov, ki se vodijo računalniško, je zavarovan s sistemom gesel in postopkov za avtorizacijo in identifikacijo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4. Pooblaščeni javni uslužbenec ARRS za vodenje zbirke: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szCs w:val="22"/>
        </w:rPr>
        <w:t>Pooblaščeni  javni uslužbenec za kadrovske zadev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6:00Z</dcterms:created>
  <dc:creator>ARRS</dc:creator>
  <dc:description/>
  <cp:keywords/>
  <dc:language>en-US</dc:language>
  <cp:lastModifiedBy>Michaud Marija</cp:lastModifiedBy>
  <cp:lastPrinted>2006-03-22T13:59:00Z</cp:lastPrinted>
  <dcterms:modified xsi:type="dcterms:W3CDTF">2008-06-02T12:03:00Z</dcterms:modified>
  <cp:revision>10</cp:revision>
  <dc:subject/>
  <dc:title>KATALOG EVIDENCE IZOBRAŽEVANJA IN USPOSABLJANJA JAVNIH USLUŽBENCEV </dc:title>
</cp:coreProperties>
</file>