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KATALOG EVIDENCE IZOBRAŽEVANJA IN USPOSABLJANJA JAVNIH USLUŽBENC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rFonts w:cs="Arial"/>
          <w:b/>
          <w:szCs w:val="22"/>
        </w:rPr>
        <w:t>. Naziv zbirke podatkov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 xml:space="preserve">Evidenca izobraževanja in usposabljanja javnih uslužbencev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Pravna podlaga z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varstvu osebnih podatkov (Uradni list RS, št. 94/07 UPB1)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Zakon o evidencah na področju dela in socialne varnosti (Uradni  list RS, št. 40/06 –ZEPDSV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Kategorije posameznikov, na katere se nanašajo osebni podatki,  shranjeni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posl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- priimek in im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atum rojstva,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EMŠO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prebivališče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elovno mesto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podatki o izobraževalni instituciji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trajanje izobraževanja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okazilo o uspešno zaključenem izobraževan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Namen obdel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Uresničevanje pravic in obveznosti javnih uslužbencev s področja izobraževanja in napredovanja ter spremljanje izobraževanja in delovnega razvoja kadrov, statistika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Rok hrambe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hranijo  deset let.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Ni omejitev pravic posameznikov iz 30. in 32. člena Zakona o varstvu osebnih podatk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Šola oz. fakulteta, pooblaščeni delavci ARRS, drugi uporabniki v skladu z Zakonom o varstvu osebnih podatk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datki se ne iznašajo v tretje drža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Splošen opis zavarovanja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stori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od osebnih podatkov imajo le pooblašč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ostop do osebnih podatkov, ki se vodijo računalniško, je zavarovan s sistemom gesel in postopkov za avtorizacijo in identifikacij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oblaščeni  javni uslužbenec za kadrovske zadev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formatike 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jnica direktor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6:00Z</dcterms:created>
  <dc:creator>ARRS</dc:creator>
  <dc:description/>
  <cp:keywords/>
  <dc:language>en-US</dc:language>
  <cp:lastModifiedBy>Michaud Marija</cp:lastModifiedBy>
  <cp:lastPrinted>2008-08-05T09:59:00Z</cp:lastPrinted>
  <dcterms:modified xsi:type="dcterms:W3CDTF">2008-08-05T08:00:00Z</dcterms:modified>
  <cp:revision>12</cp:revision>
  <dc:subject/>
  <dc:title>KATALOG EVIDENCE IZOBRAŽEVANJA IN USPOSABLJANJA JAVNIH USLUŽBENCEV </dc:title>
</cp:coreProperties>
</file>