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ab/>
        <w:t>Obr. M4-02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PRAŠALNIK ZA RECENZENTA ZNANSTVENE MONOGRAFIJE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ecenzent (ime in priimek)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lang w:val="en-US"/>
        </w:rPr>
        <w:t>–––––</w:t>
      </w:r>
      <w:r/>
      <w:r>
        <w:rPr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  <w:lang w:val="en-US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</w:rPr>
        <w:t xml:space="preserve">sem prejel v oceno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lang w:val="en-US"/>
        </w:rPr>
        <w:t>–––––</w: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</w:rPr>
        <w:t xml:space="preserve"> strani rokopisa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monografije z naslovom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lang w:val="en-US"/>
        </w:rPr>
        <w:t>–––––</w:t>
      </w:r>
      <w:r/>
      <w:r>
        <w:rPr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  <w:lang w:val="en-US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vtorja (ime in priimek)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lang w:val="en-US"/>
        </w:rPr>
        <w:t>–––––</w:t>
      </w:r>
      <w:r/>
      <w:r>
        <w:rPr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  <w:lang w:val="en-US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 kakšen tip monografije gre?</w:t>
      </w:r>
    </w:p>
    <w:p>
      <w:pPr>
        <w:pStyle w:val="Normal"/>
        <w:widowControl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4_1885397683"/>
      <w:bookmarkStart w:id="1" w:name="__Fieldmark__4_1885397683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izvirno del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" w:name="__Fieldmark__5_1885397683"/>
      <w:bookmarkStart w:id="3" w:name="__Fieldmark__5_1885397683"/>
      <w:bookmarkEnd w:id="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vir s komentarjem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" w:name="__Fieldmark__6_1885397683"/>
      <w:bookmarkStart w:id="5" w:name="__Fieldmark__6_1885397683"/>
      <w:bookmarkEnd w:id="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okto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" w:name="__Fieldmark__7_1885397683"/>
      <w:bookmarkStart w:id="7" w:name="__Fieldmark__7_1885397683"/>
      <w:bookmarkEnd w:id="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magist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" w:name="__Fieldmark__8_1885397683"/>
      <w:bookmarkStart w:id="9" w:name="__Fieldmark__8_1885397683"/>
      <w:bookmarkEnd w:id="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rugo (specificirajte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 knjiga predvsem uporabn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" w:name="__Fieldmark__9_1885397683"/>
      <w:bookmarkStart w:id="11" w:name="__Fieldmark__9_1885397683"/>
      <w:bookmarkEnd w:id="1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referenèno delo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" w:name="__Fieldmark__10_1885397683"/>
      <w:bookmarkStart w:id="13" w:name="__Fieldmark__10_1885397683"/>
      <w:bookmarkEnd w:id="1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dopolnilno gradivo za univerzitetni študij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" w:name="__Fieldmark__11_1885397683"/>
      <w:bookmarkStart w:id="15" w:name="__Fieldmark__11_1885397683"/>
      <w:bookmarkEnd w:id="1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knjiga za strokovno javnost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6" w:name="__Fieldmark__12_1885397683"/>
      <w:bookmarkStart w:id="17" w:name="__Fieldmark__12_1885397683"/>
      <w:bookmarkEnd w:id="1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rugo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do so potencialni bralci?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tera so najpomembnejša izvirna spoznanja?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8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</w:rPr>
        <w:t xml:space="preserve">Navedite vaše ugotovitve?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znanstvenega aparata (npr. uporaba ali citiranje ustrezne literature ipd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vsebine (delitev na poglavja, neobdelana tema ipd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jezikovne podobe (npr. koncizna ubeseditev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terminologije (npr. skrbna raba slovenskega strokovnega izrazj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003" w:hanging="28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èesarkoli drugega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na potrebe podroèja oz. podpodroèja je po vašem mnenju izid monografije v letu, za katerega  ga založnik napoveduje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8" w:name="__Fieldmark__16_1885397683"/>
      <w:bookmarkStart w:id="19" w:name="__Fieldmark__16_1885397683"/>
      <w:bookmarkEnd w:id="1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zelo 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0" w:name="__Fieldmark__17_1885397683"/>
      <w:bookmarkStart w:id="21" w:name="__Fieldmark__17_1885397683"/>
      <w:bookmarkEnd w:id="2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2" w:name="__Fieldmark__18_1885397683"/>
      <w:bookmarkStart w:id="23" w:name="__Fieldmark__18_1885397683"/>
      <w:bookmarkEnd w:id="2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ni nujno potreben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ecenzija opravljena v kraju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lang w:val="en-US"/>
        </w:rPr>
        <w:t>–––––</w: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</w:rPr>
        <w:t xml:space="preserve">, dne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lang w:val="en-US"/>
        </w:rPr>
        <w:t>–––––</w:t>
      </w:r>
      <w:r/>
      <w:r>
        <w:rPr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  <w:lang w:val="en-US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(podpis recenzenta)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injam se, da je moje ime napisano kot ime recenzenta v knjigi.</w:t>
      </w:r>
    </w:p>
    <w:p>
      <w:pPr>
        <w:pStyle w:val="Normal"/>
        <w:widowControl/>
        <w:ind w:left="6372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6372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(podpis recenz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Fonts w:eastAsia="Times New Roman CE" w:cs="Times New Roman CE" w:ascii="Times New Roman CE" w:hAnsi="Times New Roman CE"/>
        <w:sz w:val="20"/>
        <w:szCs w:val="20"/>
      </w:rPr>
      <w:t>Obrazec MŠZŠ M4-02</w:t>
      <w:tab/>
      <w:tab/>
      <w:t xml:space="preserve">Stran </w:t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PAGE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2</w:t>
    </w:r>
    <w:r>
      <w:rPr>
        <w:rStyle w:val="PageNumber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</w:rPr>
      <w:t xml:space="preserve"> / </w:t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NUMPAGES \* ARABIC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2</w:t>
    </w:r>
    <w:r>
      <w:rPr>
        <w:rStyle w:val="PageNumber"/>
        <w:rFonts w:eastAsia="Arial CE" w:cs="Arial CE" w:ascii="Arial CE" w:hAnsi="Arial 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1:00Z</dcterms:created>
  <dc:creator>MŠZŠ</dc:creator>
  <dc:description/>
  <dc:language>en-US</dc:language>
  <cp:lastModifiedBy>MŠZŠ</cp:lastModifiedBy>
  <cp:lastPrinted>2002-05-08T11:31:00Z</cp:lastPrinted>
  <dcterms:modified xsi:type="dcterms:W3CDTF">2002-05-08T09:31:00Z</dcterms:modified>
  <cp:revision>4</cp:revision>
  <dc:subject/>
  <dc:title>VPRAŠALNIK ZA RECENZENTA ZNANSTVENE MONOGRAFIJE</dc:title>
</cp:coreProperties>
</file>