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4"/>
        <w:gridCol w:w="1418"/>
        <w:gridCol w:w="4677"/>
        <w:gridCol w:w="1276"/>
        <w:gridCol w:w="1276"/>
        <w:gridCol w:w="5528"/>
      </w:tblGrid>
      <w:tr>
        <w:trPr>
          <w:tblHeader w:val="true"/>
          <w:trHeight w:val="1344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RAZISKOVALNO PEDAGOŠKO SODELOVANJE – JRZ IN KONCESIONARJI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e skupin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44" w:hRule="exac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lineRule="exact" w:line="240" w:before="0" w:after="240"/>
              <w:ind w:left="3856" w:hanging="3856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jc w:val="both"/>
        <w:rPr/>
      </w:pPr>
      <w:r>
        <w:rPr>
          <w:rFonts w:cs="Arial"/>
          <w:spacing w:val="-2"/>
        </w:rPr>
        <w:t>Vsebinska obrazložitev raziskovalnih aktivnosti znotraj programske skupine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RPS-NRU-1-9-JRZ-KON/2010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ARRS</dc:creator>
  <dc:description/>
  <cp:keywords/>
  <dc:language>en-US</dc:language>
  <cp:lastModifiedBy>Mitja Tomažič</cp:lastModifiedBy>
  <cp:lastPrinted>2010-06-21T10:59:00Z</cp:lastPrinted>
  <dcterms:modified xsi:type="dcterms:W3CDTF">2010-06-21T13:19:00Z</dcterms:modified>
  <cp:revision>39</cp:revision>
  <dc:subject/>
  <dc:title>Obrazec: ARRS-RPS-NRU-1-9-JRZ-KON/2010</dc:title>
</cp:coreProperties>
</file>