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GRA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LETO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I PODATKI RAZISKOVALNEGA PROGR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Šifra raziskovalnega progra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Število obračunskih u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slov raziskovalnega programa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>
          <w:trHeight w:val="939" w:hRule="atLeast"/>
        </w:trPr>
        <w:tc>
          <w:tcPr>
            <w:tcW w:w="807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lang w:eastAsia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zivi izvajalcev (JRO in/ali koncesionarjev)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>
          <w:trHeight w:val="319" w:hRule="atLeast"/>
        </w:trPr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Šifra ter ime in priimek vodje raziskovalnega programa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662"/>
      </w:tblGrid>
      <w:tr>
        <w:trPr>
          <w:trHeight w:val="25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fra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Ime in priimek vodje raziskovalnega programa: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rPr/>
            </w:pPr>
            <w:r>
              <w:rPr/>
              <w:t>Podpis vodje raziskovalne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/>
            </w:pPr>
            <w:r>
              <w:rPr/>
              <w:t>programa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rPr/>
            </w:pPr>
            <w:r>
              <w:rPr/>
              <w:t>Podpis in žig izvajalcev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rPr/>
            </w:pPr>
            <w:r>
              <w:rPr/>
              <w:t>(JRO in/ali koncesionarjev):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60" w:leader="none"/>
                <w:tab w:val="left" w:pos="3119" w:leader="none"/>
                <w:tab w:val="left" w:pos="5529" w:leader="none"/>
                <w:tab w:val="center" w:pos="7088" w:leader="none"/>
                <w:tab w:val="left" w:pos="8647" w:leader="none"/>
              </w:tabs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1560" w:leader="none"/>
          <w:tab w:val="left" w:pos="3119" w:leader="none"/>
          <w:tab w:val="left" w:pos="5529" w:leader="none"/>
          <w:tab w:val="center" w:pos="7088" w:leader="none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rPr>
          <w:u w:val="single"/>
        </w:rPr>
      </w:pPr>
      <w:r>
        <w:rPr/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rPr>
          <w:b/>
          <w:b/>
        </w:rPr>
      </w:pPr>
      <w:r>
        <w:rPr>
          <w:b/>
          <w:sz w:val="24"/>
          <w:szCs w:val="24"/>
        </w:rPr>
        <w:t>Poročilo o dosedanji realizaciji raziskovalnega programa s poudarkom na letu 2005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keepNext w:val="true"/>
        <w:keepLines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Cilji programa in njihova realizacij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b/>
          <w:sz w:val="24"/>
          <w:szCs w:val="24"/>
        </w:rPr>
        <w:t>Rezultati izvajanja raziskovalnega programa v letu 2005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Znanstveni dosežki</w:t>
      </w:r>
      <w:r>
        <w:rPr>
          <w:rStyle w:val="FootnoteCharacters"/>
          <w:rStyle w:val="FootnoteAnchor"/>
        </w:rPr>
        <w:footnoteReference w:id="3"/>
      </w:r>
      <w:r>
        <w:rPr/>
        <w:t xml:space="preserve"> programske skupine: največ trije dosežki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Družbeno-ekonomsko relevantni</w:t>
      </w:r>
      <w:r>
        <w:rPr>
          <w:rStyle w:val="FootnoteCharacters"/>
          <w:rStyle w:val="FootnoteAnchor"/>
        </w:rPr>
        <w:footnoteReference w:id="4"/>
      </w:r>
      <w:r>
        <w:rPr/>
        <w:t xml:space="preserve"> dosežki programske skupine: največ trije dosežki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jc w:val="both"/>
        <w:rPr/>
      </w:pPr>
      <w:r>
        <w:rPr/>
        <w:t xml:space="preserve">Navedite v letu 2005 zaključena mentorstva članov programske skupine pri vzgoji kadrov: 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660"/>
        <w:gridCol w:w="1660"/>
      </w:tblGrid>
      <w:tr>
        <w:trPr>
          <w:trHeight w:val="51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rsta izobraževanj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tevil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d tega mladih raziskovalcev (MR)</w:t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iplo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magisteri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oktor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pecializ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  <w:t>Za raziskovalce, ki niso habilitirani, so pa bili mentorji mladim raziskovalcem, se vpiše ustrezen podatek samo v stolpec MR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jc w:val="both"/>
        <w:rPr/>
      </w:pPr>
      <w:r>
        <w:rPr/>
        <w:t>Vključenost raziskovalcev iz podjetij in gostovanje raziskovalcev, podoktorandov ter študentov iz tujine, daljše od enega meseca, v letu 2005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6"/>
      </w:tblGrid>
      <w:tr>
        <w:trPr>
          <w:trHeight w:val="31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sz w:val="20"/>
                <w:szCs w:val="20"/>
                <w:lang w:eastAsia="sl-SI"/>
              </w:rPr>
              <w:t>Sodelovanje v prog. skupin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sz w:val="20"/>
                <w:szCs w:val="20"/>
                <w:lang w:eastAsia="sl-SI"/>
              </w:rPr>
              <w:t>Število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iskovalci-razvojniki iz podjeti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eljavljeni raziskovalci iz tuji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doktorandi iz tuji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tudenti, doktorandi iz tuji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2.5. Vključevanje v raziskovalne programe Evropske unije in v druge mednarodne raziskovalne in razvojne programe ter drugo mednarodno sodelovanje v letu 2005 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6. Vpetost sodelavcev programske skupine v projekte za uporabnike v letu 2005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  <w:t>2.7. Označite potencialne vplive oziroma učinke vaših rezultatov na navedena področja:</w:t>
      </w:r>
    </w:p>
    <w:p>
      <w:pPr>
        <w:pStyle w:val="Normal"/>
        <w:keepNext w:val="true"/>
        <w:keepLines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346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1417"/>
        <w:gridCol w:w="1559"/>
        <w:gridCol w:w="1701"/>
        <w:gridCol w:w="1701"/>
      </w:tblGrid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Ni vpliva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-šolskega izobraže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dodiplomskega izobraže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podiplomskega izobraže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rugo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znižanje stroškov proizvodnj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zmanjšanje porabe materialov in energij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širitev področja dejav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 xml:space="preserve">G.2.6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a delovna me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strukture zaposleni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2.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rugo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3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3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3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3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rugo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4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kvalitete življe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4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vodenja in upravlj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4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delovanja administracije in javne upr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4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azvoj socialnih dejav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4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civilne druž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4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rugo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in razvoj nacionalne naravne in kulturne dediščine ter identit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okolja in trajnostni razv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družbe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7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informacijsko-komunikacijska infrastruktura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7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metna infrastrukt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7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energetska infrastrukt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7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zdravja in razvoj zdravstvenega vars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G.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b/>
          <w:sz w:val="24"/>
          <w:szCs w:val="20"/>
        </w:rPr>
        <w:t xml:space="preserve">    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: </w:t>
      </w:r>
    </w:p>
    <w:tbl>
      <w:tblPr>
        <w:tblW w:w="13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1134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/>
        <w:t xml:space="preserve">2.8. Tri najbolj citirana znanstvena dela članov programske skupine (najbolj citirano znanstveno delo, najbolj citirano znanstveno delo, objavljeno v obdobju zadnjih desetih let in najbolj citirano znanstveno delo, objavljeno v obdobju zadnjih petih let). </w:t>
      </w:r>
      <w:r>
        <w:rPr>
          <w:rFonts w:cs="Arial"/>
        </w:rPr>
        <w:t>Navedite število citatov (vir: Web of Science), ki jih je prejelo posamezno</w:t>
      </w:r>
      <w:r>
        <w:rPr/>
        <w:t xml:space="preserve"> </w:t>
      </w:r>
      <w:r>
        <w:rPr>
          <w:rFonts w:cs="Arial"/>
        </w:rPr>
        <w:t>delo (brez avtocitatov).</w:t>
      </w:r>
    </w:p>
    <w:p>
      <w:pPr>
        <w:pStyle w:val="Normal"/>
        <w:keepNext w:val="true"/>
        <w:keepLines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7"/>
        <w:gridCol w:w="13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 št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znanstvenem delu (avtor/ji, naslov, revija/knjiga, let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citat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G-LP-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G-LP-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G-LP-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font 12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števajte samo bibliografske zapise, ki so v Šifrantu raziskovalnih rezultatov in učinkov </w:t>
      </w:r>
    </w:p>
    <w:p>
      <w:pPr>
        <w:pStyle w:val="Footnote"/>
        <w:rPr/>
      </w:pPr>
      <w:r>
        <w:rPr>
          <w:rFonts w:eastAsia="Arial"/>
        </w:rPr>
        <w:t xml:space="preserve">   </w:t>
      </w:r>
      <w:hyperlink r:id="rId1">
        <w:r>
          <w:rPr>
            <w:rStyle w:val="InternetLink"/>
          </w:rPr>
          <w:t>http://www.arrs.gov.si/sl/gradivo/sifranti</w:t>
        </w:r>
      </w:hyperlink>
      <w:r>
        <w:rPr/>
        <w:t xml:space="preserve"> razvrščeni pod A (Publicistika) in navedite ustrezno šifro.</w:t>
      </w:r>
    </w:p>
    <w:p>
      <w:pPr>
        <w:pStyle w:val="Footnote"/>
        <w:rPr/>
      </w:pPr>
      <w:r>
        <w:rPr>
          <w:rFonts w:eastAsia="Arial"/>
        </w:rPr>
        <w:t xml:space="preserve">   </w:t>
      </w:r>
      <w:r>
        <w:rPr/>
        <w:t xml:space="preserve">Opišite največ tri dosežke, vsakega največ na ½  strani, font 12, enojni razmik. </w:t>
      </w:r>
      <w:r>
        <w:rPr>
          <w:rFonts w:cs="Arial"/>
        </w:rPr>
        <w:t xml:space="preserve">Za vsak dosežek </w:t>
      </w:r>
    </w:p>
    <w:p>
      <w:pPr>
        <w:pStyle w:val="Footnot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napišite: Naslov dosežka, Opis dosežka, navedite kje je dokumentir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raziskovalne rezultate pomembne za družbeno-ekonomski in kulturni razvoj Slovenije, ki so</w:t>
      </w:r>
    </w:p>
    <w:p>
      <w:pPr>
        <w:pStyle w:val="Footnote"/>
        <w:rPr/>
      </w:pPr>
      <w:r>
        <w:rPr>
          <w:rFonts w:eastAsia="Arial"/>
        </w:rPr>
        <w:t xml:space="preserve">   </w:t>
      </w:r>
      <w:r>
        <w:rPr/>
        <w:t xml:space="preserve">v Šifrantu raziskovalnih rezultatov in učinkov </w:t>
      </w:r>
      <w:hyperlink r:id="rId2">
        <w:r>
          <w:rPr>
            <w:rStyle w:val="InternetLink"/>
          </w:rPr>
          <w:t>http://www.arrs.gov.si/sl/gradivo/sifranti</w:t>
        </w:r>
      </w:hyperlink>
      <w:r>
        <w:rPr/>
        <w:t xml:space="preserve"> razvrščeni od B</w:t>
      </w:r>
    </w:p>
    <w:p>
      <w:pPr>
        <w:pStyle w:val="Footnote"/>
        <w:rPr/>
      </w:pPr>
      <w:r>
        <w:rPr>
          <w:rFonts w:eastAsia="Arial"/>
        </w:rPr>
        <w:t xml:space="preserve">   </w:t>
      </w:r>
      <w:r>
        <w:rPr/>
        <w:t xml:space="preserve">(Znanstvene konference) do vključno F (Aplikativni rezultati) in navedite ustrezno šifro. Opišite </w:t>
      </w:r>
    </w:p>
    <w:p>
      <w:pPr>
        <w:pStyle w:val="Footnote"/>
        <w:rPr/>
      </w:pPr>
      <w:r>
        <w:rPr>
          <w:rFonts w:eastAsia="Arial"/>
        </w:rPr>
        <w:t xml:space="preserve">   </w:t>
      </w:r>
      <w:r>
        <w:rPr/>
        <w:t xml:space="preserve">največ tri dosežke, vsakega na največ ½ strani, font 12, enojni razmik. </w:t>
      </w:r>
      <w:r>
        <w:rPr>
          <w:rFonts w:cs="Arial"/>
        </w:rPr>
        <w:t xml:space="preserve">Za vsak dosežek napišite: </w:t>
      </w:r>
    </w:p>
    <w:p>
      <w:pPr>
        <w:pStyle w:val="Footnot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Naslov dosežka,  Opis dosežka, navedite kje je dokumentiran – lahko tudi v več virih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vedite oz. naštejte konkretne projekte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vedite oz. naštejte konkretne projekte, ki potekajo formalno preko vaše RO kot na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rimer: industrijski projekti, projekti za druge naročnike – ministrstva, uprave, občine ipd. in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ne sodijo v okviru financiranja pogodb ARRS (CRP ne navajajte).</w:t>
      </w:r>
      <w:r>
        <w:rPr>
          <w:sz w:val="24"/>
          <w:szCs w:val="24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Največ ½ strani, font 12, enojni razm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0"/>
      <w:textAlignment w:val="baseline"/>
    </w:pPr>
    <w:rPr>
      <w:rFonts w:ascii="Times New Roman" w:hAnsi="Times New Roman" w:cs="Times New Roman"/>
      <w:b/>
      <w:szCs w:val="20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" TargetMode="External"/><Relationship Id="rId2" Type="http://schemas.openxmlformats.org/officeDocument/2006/relationships/hyperlink" Target="http://www.arrs.gov.si/sl/gradivo/sifran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8:00Z</dcterms:created>
  <dc:creator>ARRS</dc:creator>
  <dc:description/>
  <dc:language>en-US</dc:language>
  <cp:lastModifiedBy>GroseljN</cp:lastModifiedBy>
  <cp:lastPrinted>2006-01-31T11:25:00Z</cp:lastPrinted>
  <dcterms:modified xsi:type="dcterms:W3CDTF">2006-02-21T09:00:00Z</dcterms:modified>
  <cp:revision>34</cp:revision>
  <dc:subject/>
  <dc:title>Obrazec: ARRS-ZV-RPROG-LP-2005</dc:title>
</cp:coreProperties>
</file>