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42"/>
        <w:gridCol w:w="3846"/>
        <w:gridCol w:w="1559"/>
        <w:gridCol w:w="1701"/>
        <w:gridCol w:w="4518"/>
      </w:tblGrid>
      <w:tr>
        <w:trPr>
          <w:tblHeader w:val="true"/>
        </w:trPr>
        <w:tc>
          <w:tcPr>
            <w:tcW w:w="144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2278" w:leader="none"/>
                <w:tab w:val="left" w:pos="14262" w:leader="none"/>
              </w:tabs>
              <w:spacing w:before="100" w:after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RAZPOREDITEV RAZISKOVALNIH UR RAZISKOVALNEGA PROGRAMA V LETU 2006</w:t>
              <w:tab/>
            </w:r>
            <w:r>
              <w:rPr/>
              <w:t xml:space="preserve">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1134" w:hRule="exact"/>
        </w:trPr>
        <w:tc>
          <w:tcPr>
            <w:tcW w:w="1447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i program:</w:t>
              <w:tab/>
            </w:r>
            <w:r>
              <w:rPr>
                <w:sz w:val="24"/>
                <w:szCs w:val="24"/>
                <w:u w:val="single"/>
              </w:rPr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4120" w:leader="none"/>
              </w:tabs>
              <w:spacing w:before="40" w:after="0"/>
              <w:ind w:left="3062" w:hanging="30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blHeader w:val="true"/>
          <w:trHeight w:val="590" w:hRule="exact"/>
        </w:trPr>
        <w:tc>
          <w:tcPr>
            <w:tcW w:w="14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922" w:leader="none"/>
                <w:tab w:val="left" w:pos="3064" w:leader="none"/>
                <w:tab w:val="right" w:pos="14120" w:leader="none"/>
              </w:tabs>
              <w:spacing w:lineRule="exact" w:line="240" w:before="0" w:after="240"/>
              <w:ind w:left="3856" w:hanging="38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Zap. št.  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ifra raziskovalca ali str. teh.</w:t>
            </w:r>
          </w:p>
        </w:tc>
        <w:tc>
          <w:tcPr>
            <w:tcW w:w="3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Ime in priimek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vertAlign w:val="superscript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loga v programski skupin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Štev. letnih obračunskih ur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eastAsia="sl-SI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4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Podpis</w:t>
            </w:r>
          </w:p>
        </w:tc>
      </w:tr>
      <w:tr>
        <w:trPr>
          <w:tblHeader w:val="true"/>
          <w:trHeight w:val="9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4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sl-SI"/>
              </w:rPr>
              <w:t xml:space="preserve">                                      </w:t>
            </w: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fldChar w:fldCharType="begin">
                <w:ffData>
                  <w:name w:val="UreSkupa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ja programske skupine</w:t>
      </w:r>
      <w:r>
        <w:rPr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Odgovorna oseba RO: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center" w:pos="1843" w:leader="none"/>
          <w:tab w:val="left" w:pos="3686" w:leader="none"/>
          <w:tab w:val="left" w:pos="9214" w:leader="none"/>
          <w:tab w:val="center" w:pos="11199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keepNext w:val="true"/>
        <w:keepLines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>(1)</w:t>
        <w:tab/>
        <w:t>V  –  vodja programa</w:t>
        <w:tab/>
      </w:r>
      <w:r>
        <w:rPr>
          <w:b/>
          <w:sz w:val="24"/>
          <w:szCs w:val="24"/>
        </w:rPr>
        <w:t>Žig</w:t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  –  raziskovalec (dr. znanosti)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MR  –  mladi raziskovalec</w:t>
        <w:tab/>
        <w:tab/>
        <w:t>(2)  število letnih obračunskih ur x 100 : 1700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eh  –  strokovni ali tehnični sodelavec</w:t>
        <w:tab/>
        <w:tab/>
        <w:t xml:space="preserve">       </w:t>
      </w:r>
      <w:r>
        <w:rPr>
          <w:rFonts w:cs="Arial"/>
          <w:sz w:val="16"/>
          <w:szCs w:val="16"/>
        </w:rPr>
        <w:t>≤</w:t>
      </w:r>
      <w:r>
        <w:rPr>
          <w:sz w:val="16"/>
          <w:szCs w:val="16"/>
        </w:rPr>
        <w:t xml:space="preserve"> % zaposlitve za raziskovanje, kot sledi iz pogodbe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U - upokojenec</w:t>
        <w:tab/>
        <w:tab/>
        <w:t xml:space="preserve">      o zaposlitvi  (obrazec ARRS-ZV-% zaposlitve 2006)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56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 ARRS-ZV-PROG-DOD2--2006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1</w:t>
    </w:r>
    <w:r>
      <w:rPr>
        <w:sz w:val="16"/>
        <w:szCs w:val="16"/>
        <w:lang w:eastAsia="sl-SI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4:00Z</dcterms:created>
  <dc:creator>ARRS</dc:creator>
  <dc:description/>
  <dc:language>en-US</dc:language>
  <cp:lastModifiedBy>GroseljN</cp:lastModifiedBy>
  <dcterms:modified xsi:type="dcterms:W3CDTF">2006-01-13T09:15:00Z</dcterms:modified>
  <cp:revision>5</cp:revision>
  <dc:subject/>
  <dc:title>ARRS-ZV-PROG-DOD2-2006</dc:title>
</cp:coreProperties>
</file>