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58"/>
        <w:gridCol w:w="832"/>
        <w:gridCol w:w="2126"/>
      </w:tblGrid>
      <w:tr>
        <w:trPr/>
        <w:tc>
          <w:tcPr>
            <w:tcW w:w="728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NO POROČILO</w:t>
            </w:r>
          </w:p>
        </w:tc>
      </w:tr>
      <w:tr>
        <w:trPr/>
        <w:tc>
          <w:tcPr>
            <w:tcW w:w="7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rezultatih usposabljanja mladega raziskovalca*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a obdobje od</w:t>
            </w:r>
          </w:p>
        </w:tc>
        <w:tc>
          <w:tcPr>
            <w:tcW w:w="195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2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NOVNI PODATKI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3453"/>
        <w:gridCol w:w="2359"/>
        <w:gridCol w:w="1559"/>
        <w:gridCol w:w="709"/>
        <w:gridCol w:w="850"/>
        <w:gridCol w:w="14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ladega raziskovalca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bookmarkStart w:id="0" w:name="Besedilo1"/>
            <w:bookmarkEnd w:id="0"/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b w:val="false"/>
                <w:sz w:val="20"/>
              </w:rPr>
              <w:t>Priimek in ime mentorja:</w:t>
            </w:r>
          </w:p>
        </w:tc>
        <w:tc>
          <w:tcPr>
            <w:tcW w:w="39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 raziskovalne skupine:</w:t>
            </w:r>
          </w:p>
        </w:tc>
        <w:tc>
          <w:tcPr>
            <w:tcW w:w="2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zvajalec:</w:t>
            </w:r>
          </w:p>
        </w:tc>
        <w:tc>
          <w:tcPr>
            <w:tcW w:w="5477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tevilka pogodbe:</w:t>
            </w:r>
          </w:p>
        </w:tc>
        <w:tc>
          <w:tcPr>
            <w:tcW w:w="2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OPISNO POROČILO O OPRAVLJENEM DELU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/>
      </w:pPr>
      <w:r>
        <w:rPr>
          <w:sz w:val="20"/>
          <w:szCs w:val="24"/>
        </w:rPr>
        <w:t xml:space="preserve">Predvideni cilj in realizacija programa raziskovalnega usposabljanja mladega raziskovalca za obdobje, na katero se nanaša poročilo 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sz w:val="20"/>
          <w:szCs w:val="24"/>
        </w:rPr>
        <w:t>Kratek prikaz poteka raziskovalnega dela z navedbo eventualnih rezultatov (npr. objavljeni članek, udeležba na kongresih ipd.) oziroma opis morebitnih problemov.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96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sz w:val="20"/>
          <w:szCs w:val="24"/>
        </w:rPr>
      </w:pPr>
      <w:r>
        <w:rPr>
          <w:sz w:val="20"/>
          <w:szCs w:val="24"/>
        </w:rPr>
        <w:t>Usposabljanje mladega raziskovalca v tujini</w:t>
      </w:r>
    </w:p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  <w:t>Vpišite čas trajanja usposabljanja mladega raziskovalca v tujini od začetka financiranja usposabljanja, vključno z obdobjem, za katerega pripravljate letno poročilo (dosedanja skupna doba usposabljanja mladega raziskovalca v tujini):</w:t>
      </w:r>
    </w:p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6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9"/>
        <w:gridCol w:w="884"/>
        <w:gridCol w:w="2303"/>
      </w:tblGrid>
      <w:tr>
        <w:trPr/>
        <w:tc>
          <w:tcPr>
            <w:tcW w:w="8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t</w:t>
            </w:r>
          </w:p>
        </w:tc>
        <w:tc>
          <w:tcPr>
            <w:tcW w:w="8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esecev</w:t>
            </w:r>
          </w:p>
        </w:tc>
      </w:tr>
    </w:tbl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426" w:hanging="29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slednjo rubriko izpolnite samo, če je bil mladi raziskovalec na usposabljanju v tujini v času, ki ga zajema letno poročilo.)</w:t>
      </w:r>
    </w:p>
    <w:p>
      <w:pPr>
        <w:pStyle w:val="Normal"/>
        <w:keepNext w:val="true"/>
        <w:keepLines/>
        <w:ind w:left="397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sz w:val="20"/>
          <w:szCs w:val="24"/>
        </w:rPr>
        <w:t>Napišite kratko poročilo o poteku programa usposabljanja v tujini, v kateri organizaciji je potekalo (naslov, država) in čas trajanja.</w:t>
      </w:r>
    </w:p>
    <w:p>
      <w:pPr>
        <w:pStyle w:val="Normal"/>
        <w:keepNext w:val="true"/>
        <w:keepLines/>
        <w:ind w:left="426" w:hanging="34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145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09" w:hanging="34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/>
      </w:pPr>
      <w:r>
        <w:rPr>
          <w:sz w:val="20"/>
          <w:szCs w:val="24"/>
        </w:rPr>
        <w:t>Opravljene obveznosti na podiplomskem študiju (npr. število opravljenih izpitov, odobrena tema doktorske disertacije ipd.)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128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sz w:val="20"/>
          <w:szCs w:val="24"/>
        </w:rPr>
      </w:pPr>
      <w:r>
        <w:rPr>
          <w:sz w:val="20"/>
          <w:szCs w:val="24"/>
        </w:rPr>
        <w:t>Ali so se cilji raziskovalnega usposabljanja ali podiplomskega študija spremenili?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426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1" w:name="__Fieldmark__14_2999983049"/>
      <w:bookmarkStart w:id="2" w:name="__Fieldmark__14_2999983049"/>
      <w:bookmarkEnd w:id="2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da</w:t>
      </w:r>
    </w:p>
    <w:p>
      <w:pPr>
        <w:pStyle w:val="Normal"/>
        <w:keepNext w:val="true"/>
        <w:keepLines/>
        <w:ind w:left="426" w:hanging="0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3" w:name="__Fieldmark__15_2999983049"/>
      <w:bookmarkStart w:id="4" w:name="__Fieldmark__15_2999983049"/>
      <w:bookmarkEnd w:id="4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ne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spacing w:before="0" w:after="120"/>
        <w:ind w:left="425" w:hanging="0"/>
        <w:jc w:val="both"/>
        <w:rPr/>
      </w:pPr>
      <w:r>
        <w:rPr/>
        <w:t>Pri pritrdilnem odgovoru vas prosimo za kratko utemeljitev:</w:t>
      </w:r>
    </w:p>
    <w:tbl>
      <w:tblPr>
        <w:tblW w:w="8753" w:type="dxa"/>
        <w:jc w:val="left"/>
        <w:tblInd w:w="421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701" w:hRule="atLeast"/>
        </w:trPr>
        <w:tc>
          <w:tcPr>
            <w:tcW w:w="8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3.  OCENA USPOSABLJANJA</w:t>
      </w:r>
    </w:p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keepLines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  <w:t>Ali ocenjujete, da je usposabljanje mladega raziskovalca potekalo uspešno in skladno s sprejetim programom?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426" w:hanging="0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5" w:name="__Fieldmark__17_2999983049"/>
      <w:bookmarkStart w:id="6" w:name="__Fieldmark__17_2999983049"/>
      <w:bookmarkEnd w:id="6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da</w:t>
        <w:tab/>
        <w:tab/>
        <w:tab/>
        <w:tab/>
        <w:tab/>
      </w:r>
    </w:p>
    <w:p>
      <w:pPr>
        <w:pStyle w:val="Normal"/>
        <w:keepNext w:val="true"/>
        <w:keepLines/>
        <w:ind w:left="426" w:hanging="0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7" w:name="__Fieldmark__18_2999983049"/>
      <w:bookmarkStart w:id="8" w:name="__Fieldmark__18_2999983049"/>
      <w:bookmarkEnd w:id="8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ne</w:t>
      </w:r>
    </w:p>
    <w:p>
      <w:pPr>
        <w:pStyle w:val="Normal"/>
        <w:keepNext w:val="true"/>
        <w:keepLines/>
        <w:ind w:left="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spacing w:before="0" w:after="120"/>
        <w:ind w:left="425" w:hanging="0"/>
        <w:jc w:val="both"/>
        <w:rPr/>
      </w:pPr>
      <w:r>
        <w:rPr>
          <w:sz w:val="20"/>
          <w:szCs w:val="24"/>
        </w:rPr>
        <w:t>Pri negativnem odgovoru vas prosimo za kratko utemeljitev neuspešnega poteka usposabljanja, predlog ukrepov za izboljšanje, oziroma napišite,</w:t>
      </w:r>
      <w:r>
        <w:rPr/>
        <w:t xml:space="preserve"> ali predlagate prekinitev pogodbe:</w:t>
      </w:r>
    </w:p>
    <w:tbl>
      <w:tblPr>
        <w:tblW w:w="8753" w:type="dxa"/>
        <w:jc w:val="left"/>
        <w:tblInd w:w="421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679" w:hRule="atLeast"/>
        </w:trPr>
        <w:tc>
          <w:tcPr>
            <w:tcW w:w="8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4.  USPOSABLJANJE V NASLEDNJEM LETU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keepNext w:val="true"/>
        <w:keepLines/>
        <w:ind w:left="284" w:hanging="0"/>
        <w:rPr/>
      </w:pPr>
      <w:r>
        <w:rPr/>
        <w:t>Kratek opis aktivnosti mladega raziskovalca na podiplomskem študiju in raziskovanem delu v naslednjem letu.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50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5"/>
        <w:gridCol w:w="2378"/>
        <w:gridCol w:w="3804"/>
      </w:tblGrid>
      <w:tr>
        <w:trPr>
          <w:trHeight w:val="284" w:hRule="atLeast"/>
        </w:trPr>
        <w:tc>
          <w:tcPr>
            <w:tcW w:w="310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entorja</w:t>
            </w:r>
          </w:p>
        </w:tc>
        <w:tc>
          <w:tcPr>
            <w:tcW w:w="23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in žig izvajalca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8"/>
        <w:gridCol w:w="2346"/>
        <w:gridCol w:w="1020"/>
        <w:gridCol w:w="2833"/>
      </w:tblGrid>
      <w:tr>
        <w:trPr>
          <w:trHeight w:val="284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ladega raziskovalca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atum:</w:t>
            </w:r>
          </w:p>
        </w:tc>
        <w:tc>
          <w:tcPr>
            <w:tcW w:w="28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5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338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85"/>
      </w:tblGrid>
      <w:tr>
        <w:trPr>
          <w:trHeight w:val="284" w:hRule="atLeast"/>
        </w:trPr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vodje raziskovalne skupine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418" w:footer="737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Izraz mladi raziskovalec  je zapisan v moški slovnični obliki in je uporabljen kot nevtralen za ženske in moške</w:t>
    </w:r>
  </w:p>
  <w:p>
    <w:pPr>
      <w:pStyle w:val="Footnot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i/>
        <w:sz w:val="18"/>
        <w:szCs w:val="18"/>
      </w:rPr>
      <w:t>ARRS-MR/LP/2010</w:t>
      <w:tab/>
      <w:tab/>
      <w:t xml:space="preserve"> 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0:00Z</dcterms:created>
  <dc:creator>ARRS</dc:creator>
  <dc:description/>
  <cp:keywords/>
  <dc:language>en-US</dc:language>
  <cp:lastModifiedBy>Grošelj Nevenka</cp:lastModifiedBy>
  <cp:lastPrinted>2010-10-27T09:10:00Z</cp:lastPrinted>
  <dcterms:modified xsi:type="dcterms:W3CDTF">2010-10-27T07:11:00Z</dcterms:modified>
  <cp:revision>4</cp:revision>
  <dc:subject/>
  <dc:title>Obrazec: ARRS-MR/LP/2010</dc:title>
</cp:coreProperties>
</file>