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/>
            </w:pPr>
            <w:bookmarkStart w:id="0" w:name="ObrazecID"/>
            <w:bookmarkEnd w:id="0"/>
            <w:r>
              <w:rPr>
                <w:spacing w:val="-2"/>
              </w:rPr>
              <w:t>ZNANSTVENO TEHNOLOŠKO SODELOVANJE Z RUSKO FEDERACIJO,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</w:rPr>
              <w:t>SLOVENIA-RUSSIAN  COOPERATION IN SCIENCE AND TECHNOLOGY 2008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first  and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142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USS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riim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me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egre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egree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Inst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e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el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ax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ax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Emai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Email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ur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Public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USSIAN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at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ect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Ime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Ime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Priim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irPriim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Dir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DirRu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Russ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oNam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From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oDat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Russ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RoNam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From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RoDate0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RU-06-C/2007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0:00Z</dcterms:created>
  <dc:creator>ARRS</dc:creator>
  <dc:description/>
  <cp:keywords/>
  <dc:language>en-US</dc:language>
  <cp:lastModifiedBy>Grošelj Nevenka</cp:lastModifiedBy>
  <cp:lastPrinted>2007-06-08T09:32:00Z</cp:lastPrinted>
  <dcterms:modified xsi:type="dcterms:W3CDTF">2007-06-08T07:32:00Z</dcterms:modified>
  <cp:revision>9</cp:revision>
  <dc:subject/>
  <dc:title>Obrazec ARRS-MS-RU-06-C/2007</dc:title>
</cp:coreProperties>
</file>