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-TEHNOLOŠKO SODELOVANJE Z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RUSKO FEDERACIJO 2005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RUSSIAN COOPERATION IN SCIENCE AND TECHNOLOGY, 2005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</w:r>
            <w:r>
              <w:rPr/>
              <w:t xml:space="preserve"> Zakon o ratifikaciji Sporazuma med Ministrstvom za znanost in tehnologijo Republike Slovenije in Ministrstvom za znanost in tehnološko politiko Ruske federacije o znanstvenem in tehnološkem sodelovanju (Ur.l. RS, št.  10/95, MP 2/95)in Zakon o ratifikaciji Sporazuma o znanstvenem in tehnološkem sodelovanju med Ministrstvom za znanost in tehnologijo Republike Slovenije in Državnim komitejem Ruske federacije za visoko šolstvo (Ur. l. RS št. 14/95, MP 4/95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(Project title in Russian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6_4200677252"/>
            <w:bookmarkStart w:id="3" w:name="__Fieldmark__6_4200677252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7_4200677252"/>
            <w:bookmarkStart w:id="5" w:name="__Fieldmark__7_4200677252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8_4200677252"/>
            <w:bookmarkStart w:id="7" w:name="__Fieldmark__8_4200677252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Od 1. junija 2005 do 31. maja 2007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une 1, 2005 – May 31, 2007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-TEHNOLOŠKO SODELOVANJE Z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RUSKO FEDERACIJO 2005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RUSSIAN COOPERATION IN SCIENCE AND TECHNOLOGY, 2005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z Rusko federacijo</w:t>
            </w:r>
            <w:r>
              <w:rPr>
                <w:color w:val="CC99FF"/>
                <w:spacing w:val="-2"/>
              </w:rPr>
              <w:t>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-TEHNOLOŠKO SODELOVANJE Z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RUSKO FEDERACIJO 2005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RUSSIAN COOPERATION IN SCIENCE AND TECHNOLOGY, 2005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RUSKEM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Russian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 RUSKEGA NOSILCA PROJEKTA</w:t>
              <w:br/>
              <w:t>(Signature of the Russian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-TEHNOLOŠKO SODELOVANJE Z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RUSKO FEDERACIJO 2005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RUSSIAN COOPERATION IN SCIENCE AND TECHNOLOGY, 2005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MVZT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</w:r>
            <w:r>
              <w:rPr/>
              <w:t>projekti bilateral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RU-03/A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27:00Z</dcterms:created>
  <dc:creator>ARRS</dc:creator>
  <dc:description/>
  <cp:keywords/>
  <dc:language>en-US</dc:language>
  <cp:lastModifiedBy>Mitja Tomažič</cp:lastModifiedBy>
  <cp:lastPrinted>2005-03-18T12:52:00Z</cp:lastPrinted>
  <dcterms:modified xsi:type="dcterms:W3CDTF">2005-03-22T09:51:00Z</dcterms:modified>
  <cp:revision>16</cp:revision>
  <dc:subject/>
  <dc:title>Obrazec ARRS-MS-RU-03/A/2005 v1.1</dc:title>
</cp:coreProperties>
</file>