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a k metodologiji za ocenjevanje prijav za (so)financiranje nakupa tuje znanstvene literature in baz podatkov</w:t>
      </w:r>
    </w:p>
    <w:p>
      <w:pPr>
        <w:pStyle w:val="Normal"/>
        <w:rPr>
          <w:b/>
          <w:b/>
        </w:rPr>
      </w:pPr>
      <w:r>
        <w:rPr>
          <w:b/>
        </w:rPr>
        <w:t>TUJA ZNANSTVENA LITERATURA IN BAZE PODATKOV– OCENJEVALNI LIST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oredna številka vlog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avitelj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2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2"/>
        <w:gridCol w:w="756"/>
        <w:gridCol w:w="1011"/>
        <w:gridCol w:w="1851"/>
        <w:gridCol w:w="1162"/>
        <w:gridCol w:w="2390"/>
      </w:tblGrid>
      <w:tr>
        <w:trPr/>
        <w:tc>
          <w:tcPr>
            <w:tcW w:w="2382" w:type="dxa"/>
            <w:tcBorders/>
            <w:shd w:fill="BFD3E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>KVANTITATIVNI ELEMENTI OCENJE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756" w:type="dxa"/>
            <w:tcBorders/>
            <w:shd w:fill="BFD3EA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13966"/>
                <w:sz w:val="18"/>
                <w:szCs w:val="18"/>
                <w:lang w:eastAsia="sl-SI"/>
              </w:rPr>
              <w:t>ocena A</w:t>
            </w:r>
          </w:p>
        </w:tc>
        <w:tc>
          <w:tcPr>
            <w:tcW w:w="1011" w:type="dxa"/>
            <w:tcBorders/>
            <w:shd w:fill="BFD3EA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13966"/>
                <w:sz w:val="18"/>
                <w:szCs w:val="18"/>
                <w:lang w:eastAsia="sl-SI"/>
              </w:rPr>
              <w:t>MOŽNO ŠTEVILO TOČK </w:t>
            </w:r>
          </w:p>
        </w:tc>
        <w:tc>
          <w:tcPr>
            <w:tcW w:w="1851" w:type="dxa"/>
            <w:tcBorders/>
            <w:shd w:fill="BFD3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313966"/>
                <w:sz w:val="18"/>
                <w:szCs w:val="18"/>
                <w:lang w:eastAsia="sl-SI"/>
              </w:rPr>
              <w:t>VIR</w:t>
            </w:r>
          </w:p>
        </w:tc>
        <w:tc>
          <w:tcPr>
            <w:tcW w:w="1162" w:type="dxa"/>
            <w:tcBorders/>
            <w:shd w:fill="BFD3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313966"/>
                <w:sz w:val="18"/>
                <w:szCs w:val="18"/>
                <w:lang w:eastAsia="sl-SI"/>
              </w:rPr>
              <w:t>PREDLOG TOČK</w:t>
            </w:r>
          </w:p>
        </w:tc>
        <w:tc>
          <w:tcPr>
            <w:tcW w:w="2390" w:type="dxa"/>
            <w:tcBorders/>
            <w:shd w:fill="BFD3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>POVZETEK OPISA</w:t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>Dostop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313966"/>
                <w:sz w:val="18"/>
                <w:szCs w:val="18"/>
                <w:lang w:eastAsia="sl-SI"/>
              </w:rPr>
              <w:t>A1</w:t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313966"/>
                <w:sz w:val="18"/>
                <w:szCs w:val="18"/>
                <w:lang w:eastAsia="sl-SI"/>
              </w:rPr>
              <w:t>1-5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  <w:t>ARRS-RI-TL-01-2007, tč. 15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1-5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do 100 raziskovalcev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1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do 200 raziskovalcev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do 500 raziskovalcev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do 1000 raziskovalcev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nad 1000 raziskovalcev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5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A2</w:t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  <w:t>1-3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ostale , odprte za študente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1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velike fakultete, majhne univerzitetne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velike univerzitetne knjižnice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>Pogostnost uporabe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A3</w:t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0-8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  <w:t>ARRS-RI-TL-01-2007, tč. 16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po številu izposoj/dostopov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0-5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sl-SI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po številu uporab baz podatkov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0-3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>Kontinuiteta naročil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A4</w:t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1-5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  <w:t>ARRS-RI-TL-01-2007, tč. 7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 xml:space="preserve">od 1 do 5 let 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1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od 6 do 10 let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 xml:space="preserve">od 11 in več let 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5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 xml:space="preserve">Strokovna usposobljenost osebja (bibliotekarji in informacijski strokovnjaki) za sodelovanje z uporabniki </w:t>
              <w:br/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A5</w:t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1-3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  <w:t>ARRS-RI-TL-01-2007, tč. 14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izposoja uporabnikom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1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dodatne knjižnične in informacijske storitve (referenčna služba in medknjižnična izposoja)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zahtevne knjižnične in informacijske storitve  (nformacijskimi strokovnjaki  z najmanj magisterijem znanosti)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>Obseg sofinanciranja iz neproračunskih virov</w:t>
              <w:br/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A6</w:t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1-3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  <w:t>ARRS-RI-TL-01-2007, tč. 11 in tč. 5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do 5 % letne nabave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1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6- do 10 % letne nabave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 xml:space="preserve">11 in več  letne nabave 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>Kvaliteta in pomen naročene tuje znanstvene literature in baz podatkov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A7</w:t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1-15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  <w:t>ARRS-RI-TL-01-2007, tč. 8 in tč. 9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IF iz prve četrtine revij ustrezne kategorije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15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 xml:space="preserve">IF iz druge četrtine revij ustrezne kategorije 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IF iz tretje četrtine revij ustrezne kategorije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6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 xml:space="preserve">IF iz četrte četrtine revij ustrezne kategorije 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zajetost v specializirani bazi podatkov s področja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>Ekonomičnost in racionalnost naba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 xml:space="preserve">Način nabave in podvajanje (koordinacija) </w:t>
              <w:br/>
              <w:t> 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A8</w:t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1-3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  <w:t>ARRS-RI-TL-01-2007, tč. 12 , tč. 13, tč. 10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 xml:space="preserve">Infrastrukturni pogoji </w:t>
              <w:br/>
              <w:t> 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A9</w:t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1-2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  <w:t>ARRS-RI-TL-01-2007, tč. 17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47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>Nabava preko konzorcijev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A10</w:t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0-20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  <w:t>ARRS-RI-TL-01-2007, tč. 10 in tč. 4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13966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313966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sl-SI"/>
              </w:rPr>
              <w:t>za vsakih 10% nabav se dodeli po 2 točki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sl-SI"/>
              </w:rPr>
              <w:t>do 5 enot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-1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sl-SI"/>
              </w:rPr>
              <w:t>od 6 do 30 enot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0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sl-SI"/>
              </w:rPr>
              <w:t>od 31 do 100 enot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+1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sl-SI"/>
              </w:rPr>
              <w:t>nad 100 enot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  <w:t>+2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382" w:type="dxa"/>
            <w:tcBorders/>
            <w:shd w:fill="F1F1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6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011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  <w:t>67</w:t>
            </w:r>
          </w:p>
        </w:tc>
        <w:tc>
          <w:tcPr>
            <w:tcW w:w="1851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2390" w:type="dxa"/>
            <w:tcBorders/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color w:val="000000"/>
          <w:sz w:val="18"/>
          <w:szCs w:val="18"/>
          <w:lang w:eastAsia="sl-SI"/>
        </w:rPr>
      </w:pPr>
      <w:r>
        <w:rPr>
          <w:rFonts w:cs="Verdana" w:ascii="Verdana" w:hAnsi="Verdana"/>
          <w:color w:val="000000"/>
          <w:sz w:val="18"/>
          <w:szCs w:val="18"/>
          <w:lang w:eastAsia="sl-SI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eastAsia="sl-SI"/>
        </w:rPr>
      </w:pPr>
      <w:r>
        <w:rPr>
          <w:rFonts w:cs="Verdana" w:ascii="Verdana" w:hAnsi="Verdana"/>
          <w:color w:val="000000"/>
          <w:sz w:val="20"/>
          <w:szCs w:val="18"/>
          <w:lang w:eastAsia="sl-SI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oblaščena oseba ARRS____________________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 xml:space="preserve">(ime in priimek – velike tiskane črke)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pis predsednika strokovne komisije: 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</w:t>
      </w:r>
      <w:r>
        <w:rPr>
          <w:sz w:val="20"/>
        </w:rPr>
        <w:t xml:space="preserve">(ime in priimek – velike tiskane črke)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: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2" w:hanging="992"/>
      <w:rPr/>
    </w:pPr>
    <w:r>
      <w:rPr>
        <w:i/>
        <w:sz w:val="18"/>
        <w:szCs w:val="18"/>
      </w:rPr>
      <w:t>Obrazec ARRS-RI-TL-02-2007</w:t>
      <w:tab/>
      <w:tab/>
      <w:tab/>
      <w:tab/>
      <w:tab/>
      <w:tab/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  <w:t>Javna agencija za raziskovalno dejavnost Republike Slovenije</w:t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/>
    </w:pPr>
    <w:r>
      <w:rPr>
        <w:spacing w:val="2"/>
        <w:sz w:val="16"/>
        <w:szCs w:val="16"/>
      </w:rPr>
      <w:t>Tivolska cesta 30, 1000 Ljubljana, tel:+386 1 400 59 10</w:t>
    </w:r>
    <w:r>
      <w:rPr>
        <w:spacing w:val="2"/>
        <w:sz w:val="16"/>
        <w:szCs w:val="16"/>
        <w:lang w:val="en-US" w:eastAsia="en-US"/>
      </w:rPr>
      <w:t xml:space="preserve">, fax: </w:t>
    </w:r>
    <w:r>
      <w:rPr>
        <w:spacing w:val="2"/>
        <w:sz w:val="16"/>
        <w:szCs w:val="16"/>
      </w:rPr>
      <w:t>+386 1 400 59 57, e-pošta: info@arrs.si, http://www.arrs.gov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3:00Z</dcterms:created>
  <dc:creator>Žvar Marica</dc:creator>
  <dc:description/>
  <cp:keywords/>
  <dc:language>en-US</dc:language>
  <cp:lastModifiedBy>Grošelj Nevenka</cp:lastModifiedBy>
  <cp:lastPrinted>2007-04-26T12:14:00Z</cp:lastPrinted>
  <dcterms:modified xsi:type="dcterms:W3CDTF">2007-04-26T10:15:00Z</dcterms:modified>
  <cp:revision>5</cp:revision>
  <dc:subject/>
  <dc:title>[Naslov]</dc:title>
</cp:coreProperties>
</file>